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卫生资格主管中药师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蒸法炮制药材需要注意哪些事情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采用蒸法的药物有哪些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桑螵蛸采用蒸法进行炮制药效有什么变化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蒸法炮制药材需要注意哪些事情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须用液体辅料拌蒸的药物应待辅料被吸尽后再蒸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蒸制时一般先用武火，待“圆汽”后改为文火，保持锅内有足够的蒸汽即可。但在非密闭容器中酒蒸时，要先用文火，防止酒很快挥发，达不到酒蒸的目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蒸制时要注意火候，若时间太短则达不到蒸制目的；若蒸得过久，则影响药效，有的药物可能“上水”，难于干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须长时间蒸制的药物宜不断添加开水，以免蒸汽中断，特别注意不要将水煮干，影响药物质量。需日夜连续蒸制者应有专入值班，以保安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加辅料蒸制完毕后，若容器内有剩余的液体辅料，应拌入药物后再进行干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采用蒸法的药物有哪些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在炮制时可以使用蒸法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苦杏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肉苁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山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蒲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马钱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选项中的药物肉苁蓉属于滋补类药物，可以采用蒸法进行炮制。对于滋补性的药物多采用蒸法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常见的药材还有地黄、何首乌、玄参、桑螵蛸、山茱萸、人参、天麻、女贞子、五味子、木瓜、黄精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桑螵蛸采用蒸法进行炮制药效有什么变化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桑螵蛸蒸制之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毒性降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泻下作用增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固精止尿作用增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炮制的时候需要加入辅料炼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虫卵仍然存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生桑螵蛸令人泄泻，蒸后可消除致泻的副作用，同时经过蒸制，又可杀死虫卵，有利于保存药效。盐水制可引药下行入肾，增强益肾固精、缩尿止遗的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2-08T03:33:00Z</dcterms:modified>
  <cp:revision>6</cp:revision>
  <dc:subject/>
  <dc:title/>
</cp:coreProperties>
</file>