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学教育网主管护师《答疑周刊》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spacing w:before="125" w:after="125"/>
        <w:ind w:left="126" w:right="125" w:firstLine="3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内科护理学】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学员提问】</w:t>
      </w:r>
      <w:r>
        <w:rPr>
          <w:rFonts w:ascii="宋体;SimSun" w:hAnsi="宋体;SimSun" w:cs="宋体;SimSun"/>
          <w:szCs w:val="21"/>
        </w:rPr>
        <w:t>心房颤动心电图？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解析】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波消失，代之以</w:t>
      </w:r>
      <w:r>
        <w:rPr>
          <w:rFonts w:cs="宋体;SimSun" w:ascii="宋体;SimSun" w:hAnsi="宋体;SimSun"/>
          <w:szCs w:val="21"/>
        </w:rPr>
        <w:t>35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小而不规则的基线波动，间隔不均匀，形态、振幅均变化不定的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波；②</w:t>
      </w:r>
      <w:r>
        <w:rPr>
          <w:rFonts w:cs="宋体;SimSun" w:ascii="宋体;SimSun" w:hAnsi="宋体;SimSun"/>
          <w:szCs w:val="21"/>
        </w:rPr>
        <w:t>QRS</w:t>
      </w:r>
      <w:r>
        <w:rPr>
          <w:rFonts w:ascii="宋体;SimSun" w:hAnsi="宋体;SimSun" w:cs="宋体;SimSun"/>
          <w:szCs w:val="21"/>
        </w:rPr>
        <w:t>波群间隔绝对不规则，心室率通常在每分钟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次；③</w:t>
      </w:r>
      <w:r>
        <w:rPr>
          <w:rFonts w:cs="宋体;SimSun" w:ascii="宋体;SimSun" w:hAnsi="宋体;SimSun"/>
          <w:szCs w:val="21"/>
        </w:rPr>
        <w:t>QRS</w:t>
      </w:r>
      <w:r>
        <w:rPr>
          <w:rFonts w:ascii="宋体;SimSun" w:hAnsi="宋体;SimSun" w:cs="宋体;SimSun"/>
          <w:szCs w:val="21"/>
        </w:rPr>
        <w:t>波形态一般正常，伴有室内差异性传导或原有束支传导阻滞者</w:t>
      </w:r>
      <w:r>
        <w:rPr>
          <w:rFonts w:cs="宋体;SimSun" w:ascii="宋体;SimSun" w:hAnsi="宋体;SimSun"/>
          <w:szCs w:val="21"/>
        </w:rPr>
        <w:t>QRS</w:t>
      </w:r>
      <w:r>
        <w:rPr>
          <w:rFonts w:ascii="宋体;SimSun" w:hAnsi="宋体;SimSun" w:cs="宋体;SimSun"/>
          <w:szCs w:val="21"/>
        </w:rPr>
        <w:t>波群可增宽、变形。</w:t>
      </w:r>
    </w:p>
    <w:p>
      <w:pPr>
        <w:pStyle w:val="Normal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外科护理学】</w:t>
      </w:r>
    </w:p>
    <w:p>
      <w:pPr>
        <w:pStyle w:val="Normal"/>
        <w:ind w:firstLine="422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</w:rPr>
        <w:t>【学员提问】</w:t>
      </w:r>
      <w:r>
        <w:rPr>
          <w:rFonts w:ascii="宋体;SimSun" w:hAnsi="宋体;SimSun" w:cs="宋体;SimSun"/>
          <w:szCs w:val="21"/>
        </w:rPr>
        <w:t>请问胆囊结石多大可以适应手术？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解析】</w:t>
      </w:r>
      <w:r>
        <w:rPr>
          <w:rFonts w:ascii="宋体;SimSun" w:hAnsi="宋体;SimSun" w:cs="宋体;SimSun"/>
          <w:szCs w:val="21"/>
        </w:rPr>
        <w:t>胆囊结石的治疗原则是手术切除病变的胆囊。因为胆石可刺激黏膜导致炎变，如嵌顿在颈部或胆囊管后可引起继发性感染；慢性炎症刺激还可导致胆囊癌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年来开展的腹腔镜胆囊切除术（</w:t>
      </w:r>
      <w:r>
        <w:rPr>
          <w:rFonts w:cs="宋体;SimSun" w:ascii="宋体;SimSun" w:hAnsi="宋体;SimSun"/>
          <w:szCs w:val="21"/>
        </w:rPr>
        <w:t>LC</w:t>
      </w:r>
      <w:r>
        <w:rPr>
          <w:rFonts w:ascii="宋体;SimSun" w:hAnsi="宋体;SimSun" w:cs="宋体;SimSun"/>
          <w:szCs w:val="21"/>
        </w:rPr>
        <w:t>），是在电视腹腔镜窥视下，利用特殊器械，通过腹壁小戳口在腹腔内施行胆囊切除术。不用剖腹，创伤小，痛苦轻，恢复快，且较安全的新方法。适应证同一般的胆囊切除术，如胆囊结石、慢性胆囊炎、胆囊息肉等。如伴有胆管结石、急性胆囊炎、急性梗阻性化脓性胆管炎、急性胰腺炎、腹腔内感染，既往有腹部手术史，肥胖病人等则为</w:t>
      </w:r>
      <w:r>
        <w:rPr>
          <w:rFonts w:cs="宋体;SimSun" w:ascii="宋体;SimSun" w:hAnsi="宋体;SimSun"/>
          <w:szCs w:val="21"/>
        </w:rPr>
        <w:t>LC</w:t>
      </w:r>
      <w:r>
        <w:rPr>
          <w:rFonts w:ascii="宋体;SimSun" w:hAnsi="宋体;SimSun" w:cs="宋体;SimSun"/>
          <w:szCs w:val="21"/>
        </w:rPr>
        <w:t>的禁忌证或者相对禁忌证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否手术治疗和它的大小没有关系。</w:t>
      </w:r>
    </w:p>
    <w:p>
      <w:pPr>
        <w:pStyle w:val="Normal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妇科护理学】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学员提问】</w:t>
      </w:r>
      <w:r>
        <w:rPr>
          <w:rFonts w:ascii="宋体;SimSun" w:hAnsi="宋体;SimSun" w:cs="宋体;SimSun"/>
          <w:szCs w:val="21"/>
        </w:rPr>
        <w:t>胎心音的听诊部位怎么判断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解析】胎心音在孕妇腹壁靠近胎背上方听得最清楚，枕先露时，胎心音在脐左（右）下方，臀先露时，胎心音在脐左（右）上方，肩先露时，胎心音在靠近脐部下方听得最清楚。可参考下表：</w:t>
      </w:r>
    </w:p>
    <w:tbl>
      <w:tblPr>
        <w:tblW w:w="7640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43"/>
        <w:gridCol w:w="1042"/>
        <w:gridCol w:w="1042"/>
        <w:gridCol w:w="1042"/>
        <w:gridCol w:w="1042"/>
        <w:gridCol w:w="1090"/>
        <w:gridCol w:w="1139"/>
      </w:tblGrid>
      <w:tr>
        <w:trPr>
          <w:trHeight w:val="28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9" w:after="79"/>
              <w:ind w:left="79" w:right="7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胎方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9" w:after="79"/>
              <w:ind w:left="79" w:right="7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枕左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9" w:after="79"/>
              <w:ind w:left="79" w:right="7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枕右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9" w:after="79"/>
              <w:ind w:left="79" w:right="7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骶左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9" w:after="79"/>
              <w:ind w:left="79" w:right="7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骶右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9" w:after="79"/>
              <w:ind w:left="79" w:right="7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肩左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9" w:after="79"/>
              <w:ind w:left="79" w:right="7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肩右前</w:t>
            </w:r>
          </w:p>
        </w:tc>
      </w:tr>
      <w:tr>
        <w:trPr>
          <w:trHeight w:val="28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9" w:after="79"/>
              <w:ind w:left="79" w:right="7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头位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9" w:after="79"/>
              <w:ind w:left="79" w:right="7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O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头位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9" w:after="79"/>
              <w:ind w:left="79" w:right="7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S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臀位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9" w:after="79"/>
              <w:ind w:left="79" w:right="7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S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臀位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9" w:after="79"/>
              <w:ind w:left="79" w:right="7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sc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9" w:after="79"/>
              <w:ind w:left="79" w:right="7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RscA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位</w:t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9" w:after="79"/>
              <w:ind w:left="79" w:right="7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胎臀位置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9" w:after="79"/>
              <w:ind w:left="79" w:right="7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宫底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9" w:after="79"/>
              <w:ind w:left="79" w:right="7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宫底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9" w:after="79"/>
              <w:ind w:left="79" w:right="7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子宫下段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9" w:after="79"/>
              <w:ind w:left="79" w:right="7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子宫上段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9" w:after="79"/>
              <w:ind w:left="79" w:right="7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腹右侧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9" w:after="79"/>
              <w:ind w:left="79" w:right="7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腹左侧</w:t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9" w:after="79"/>
              <w:ind w:left="79" w:right="7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胎头位置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9" w:after="79"/>
              <w:ind w:left="79" w:right="7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子宫下段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9" w:after="79"/>
              <w:ind w:left="79" w:right="7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子宫上段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9" w:after="79"/>
              <w:ind w:left="79" w:right="7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宫底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9" w:after="79"/>
              <w:ind w:left="79" w:right="7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宫底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9" w:after="79"/>
              <w:ind w:left="79" w:right="7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腹左侧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9" w:after="79"/>
              <w:ind w:left="79" w:right="7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腹右侧</w:t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9" w:after="79"/>
              <w:ind w:left="79" w:right="7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胎背位置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9" w:after="79"/>
              <w:ind w:left="79" w:right="7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前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9" w:after="79"/>
              <w:ind w:left="79" w:right="7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前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2597B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9" w:after="79"/>
              <w:ind w:left="79" w:right="7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前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9" w:after="79"/>
              <w:ind w:left="79" w:right="7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前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9" w:after="79"/>
              <w:ind w:left="79" w:right="7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朝腹壁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9" w:after="79"/>
              <w:ind w:left="79" w:right="7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朝腹壁</w:t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9" w:after="79"/>
              <w:ind w:left="79" w:right="7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胎肢位置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9" w:after="79"/>
              <w:ind w:left="79" w:right="7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后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9" w:after="79"/>
              <w:ind w:left="79" w:right="7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后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9" w:after="79"/>
              <w:ind w:left="79" w:right="7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后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9" w:after="79"/>
              <w:ind w:left="79" w:right="7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后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9" w:after="79"/>
              <w:ind w:left="79" w:right="7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朝母背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9" w:after="79"/>
              <w:ind w:left="79" w:right="7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朝母背</w:t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9" w:after="79"/>
              <w:ind w:left="79" w:right="7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胎心音位置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9" w:after="79"/>
              <w:ind w:left="79" w:right="7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脐左下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9" w:after="79"/>
              <w:ind w:left="79" w:right="7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脐右下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9" w:after="79"/>
              <w:ind w:left="79" w:right="7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脐左上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9" w:after="79"/>
              <w:ind w:left="79" w:right="7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脐右上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9" w:after="79"/>
              <w:ind w:left="79" w:right="7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脐左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9" w:after="79"/>
              <w:ind w:left="79" w:right="7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脐右</w:t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9" w:after="79"/>
              <w:ind w:left="79" w:right="7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子宫外形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9" w:after="79"/>
              <w:ind w:left="79" w:right="7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纵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9" w:after="79"/>
              <w:ind w:left="79" w:right="7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纵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9" w:after="79"/>
              <w:ind w:left="79" w:right="7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纵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9" w:after="79"/>
              <w:ind w:left="79" w:right="7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纵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9" w:after="79"/>
              <w:ind w:left="79" w:right="7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9" w:after="79"/>
              <w:ind w:left="79" w:right="7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鞍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儿科护理学】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学员提问】</w:t>
      </w:r>
      <w:r>
        <w:rPr>
          <w:rFonts w:ascii="宋体;SimSun" w:hAnsi="宋体;SimSun" w:cs="宋体;SimSun"/>
          <w:szCs w:val="21"/>
        </w:rPr>
        <w:t>初乳中含量较多的免疫因子是？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解析】</w:t>
      </w:r>
      <w:r>
        <w:rPr>
          <w:rFonts w:ascii="宋体;SimSun" w:hAnsi="宋体;SimSun" w:cs="宋体;SimSun"/>
          <w:szCs w:val="21"/>
        </w:rPr>
        <w:t>母乳中含丰富的免疫因子，有效抵抗病原微生物的侵袭，增强婴儿免疫力，尤以母初乳</w:t>
      </w:r>
      <w:r>
        <w:rPr>
          <w:rFonts w:cs="宋体;SimSun" w:ascii="宋体;SimSun" w:hAnsi="宋体;SimSun"/>
          <w:szCs w:val="21"/>
        </w:rPr>
        <w:t>sIgA</w:t>
      </w:r>
      <w:r>
        <w:rPr>
          <w:rFonts w:ascii="宋体;SimSun" w:hAnsi="宋体;SimSun" w:cs="宋体;SimSun"/>
          <w:szCs w:val="21"/>
        </w:rPr>
        <w:t>为高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医学教育网（</w:t>
      </w:r>
      <w:r>
        <w:rPr>
          <w:rFonts w:cs="宋体;SimSun" w:ascii="宋体;SimSun" w:hAnsi="宋体;SimSun"/>
          <w:color w:val="000000"/>
          <w:szCs w:val="21"/>
        </w:rPr>
        <w:t>www.med66.com</w:t>
      </w:r>
      <w:r>
        <w:rPr>
          <w:rFonts w:ascii="宋体;SimSun" w:hAnsi="宋体;SimSun" w:cs="宋体;SimSun"/>
          <w:color w:val="000000"/>
          <w:szCs w:val="21"/>
        </w:rPr>
        <w:t>）原创，转载请注明出处】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赵智强</cp:lastModifiedBy>
  <dcterms:modified xsi:type="dcterms:W3CDTF">2017-02-02T01:22:00Z</dcterms:modified>
  <cp:revision>3</cp:revision>
  <dc:subject/>
  <dc:title/>
</cp:coreProperties>
</file>