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7</w:t>
      </w:r>
      <w:r>
        <w:rPr/>
        <w:t>年内江市第一人民医院住院医师规范化培训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65"/>
        <w:gridCol w:w="60"/>
        <w:gridCol w:w="753"/>
        <w:gridCol w:w="447"/>
        <w:gridCol w:w="393"/>
        <w:gridCol w:w="210"/>
        <w:gridCol w:w="630"/>
        <w:gridCol w:w="315"/>
        <w:gridCol w:w="945"/>
        <w:gridCol w:w="237"/>
        <w:gridCol w:w="1023"/>
        <w:gridCol w:w="117"/>
        <w:gridCol w:w="1668"/>
      </w:tblGrid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ab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单位委托培训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培单位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执业医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愿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实习）经历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履历（高中及以上）</w:t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单位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意愿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志愿参加住院医师规范化培训，遵守基地医院及培训合同的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kjk</dc:creator>
  <dc:description/>
  <cp:keywords/>
  <dc:language>en-US</dc:language>
  <cp:lastModifiedBy>kjk</cp:lastModifiedBy>
  <dcterms:modified xsi:type="dcterms:W3CDTF">2017-02-04T03:50:00Z</dcterms:modified>
  <cp:revision>1</cp:revision>
  <dc:subject/>
  <dc:title>2017年内江市第一人民医院住院医师规范化培训报名表</dc:title>
</cp:coreProperties>
</file>