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我市各报名点地址及联系电话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卫计局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香洲区教育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283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28355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香洲区卫计局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香洲区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16755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湾区卫计局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金湾区航空新城德城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市城市职业技术学院内原国税综合大楼）三楼卫计局综合股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629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63666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斗门区卫计局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斗门区白蕉镇桥东连兴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三楼人事监察股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10209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山区社会事业局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梅华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55139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新区人口计生和卫生局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高新区唐淇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高新区人口计生和卫生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33350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栏港区人口计生和卫生局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高栏港经济区高栏港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68790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人民医院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香洲区康宁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市人民医院北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 人力资源部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58152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妇幼保健院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珠海市香洲区兴业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珠海市妇幼保健院行政办公楼二层人事部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13099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第二人民医院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拱北粤华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行政楼三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人事科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36238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义医学院第五附属（珠海）医院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珠海市斗门区珠峰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行政Ｂ楼１楼１０５室人事科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7762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20:00Z</dcterms:created>
  <dc:creator>Administrator</dc:creator>
  <dc:description/>
  <cp:keywords/>
  <dc:language>en-US</dc:language>
  <cp:lastModifiedBy>欧国桥(会签)</cp:lastModifiedBy>
  <dcterms:modified xsi:type="dcterms:W3CDTF">2017-01-26T02:13:00Z</dcterms:modified>
  <cp:revision>5</cp:revision>
  <dc:subject/>
  <dc:title/>
</cp:coreProperties>
</file>