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房性期前收缩的病因、临床表现、心电图表现和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心房颤动的病因、临床表现、心电图表现和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心房扑动的病因、临床表现、心电图表现和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房性期前收缩的病因、临床表现、心电图表现和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房性期前收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各种器质性心脏病如冠心病、肺心病、心肌病、甲亢等是常见的病因。部分患者见于心脏正常者。也可出现未下传的房性期前收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临床表现  主要表现为心悸，一些患者有胸闷、乏力症状，自觉有停跳感，有些患者可能无任何症状。多为功能性，正常成人进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心电检测，大约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有房性期前收缩发生。在各种器质性心脏病如冠心病、肺心病、心肌病等患者中，房性期前收缩的发生率明显增加，并常可引发其他快速性房性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心电图检查  房性期前收缩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提前发生，与窦性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形态不同。房性期前收缩下传的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通常正常，其后代偿间歇不完全。较早发生的房性期前收缩有时亦可出现宽大畸形的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，称为室内差异性传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治疗  通常无需治疗。有明显症状或触发室上性心动过速时，应给予治疗。劝导患者戒烟、戒酒与咖啡。治疗药物包括普罗帕酮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心房颤动的病因、临床表现、心电图表现和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心房颤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可见正常人，可在情绪激动、手术后、运动或大量饮酒时发生。心脏与肺部疾病患者发生急性缺氧、高碳酸血症、代谢或血流动力学紊乱时亦可出现房颤。常发生于原有心血管疾病者，常见风湿性心脏病、冠心病、高血压性心脏病、甲状腺功能亢进、缩窄性心包炎、心肌病、感染性心内膜炎以及慢性肺源性心脏病。房颤发生在无心脏病变的中青年，称为孤立性房颤。老年房颤部分是心动过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动过速综合征的心动过速期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表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症状与心室率的快慢有关。慢心室率的房颤，除感活动能力下降外可无其他症状，快心室率的房颤可感心悸、胸闷、气短、活动受限。心室率＞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时，可诱发心绞痛、心力衰竭。房颤病人有较高的体循环栓塞发生危险（发生脑栓塞的几率比无房颤者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），尤以二尖瓣狭窄或二尖瓣脱垂合并房颤者最高。体检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一心音强弱不等、心室律绝对不整、脉搏短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心电图检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消失，代之以小而不规则的基线波动，形态与振幅均变化不定，称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；频率</w:t>
      </w:r>
      <w:r>
        <w:rPr>
          <w:rFonts w:cs="宋体;SimSun" w:ascii="宋体;SimSun" w:hAnsi="宋体;SimSun"/>
          <w:sz w:val="24"/>
        </w:rPr>
        <w:t>3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②心室率极不规则，房颤未接受药物治疗、房室传导正常者，心室率通常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药物（儿茶酚胺类等）、运动、发热、甲状腺功能亢进等均可缩短房室结不应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心室率加速；③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通常正常，当心室率过快，发生室内差异性传导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变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治疗  应积极寻找房颤的原发疾病和诱发因素，作出相应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凝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房颤栓塞发生率高。对合并瓣膜病患者，需应用华法林抗凝。对非瓣膜病患者，需使用</w:t>
      </w:r>
      <w:r>
        <w:rPr>
          <w:rFonts w:cs="宋体;SimSun" w:ascii="宋体;SimSun" w:hAnsi="宋体;SimSun"/>
          <w:sz w:val="24"/>
        </w:rPr>
        <w:t>CHAD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评分法进行危险分层。评分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者，应接受华法林抗凝治疗。评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分者，可考虑华法林或者阿司匹林肠溶片（每日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）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转复并维持窦性心律  将房颤转复为窦性心律的方法包括药物转复、电转复及导管消融治疗。药物复律无效时，可改用电复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制心室率  持续性房颤选择减慢心室率同时注意血栓栓塞的预防，预后与经复律后维持窦性心律者并无显著差异，并且简便易行，尤其适合老年患者。药物可选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钙通道阻滞剂或地高辛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心房扑动的病因、临床表现、心电图表现和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心房扑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包括风湿性心脏病、冠心病、高血压性心脏病、心肌病、肺栓塞、慢性充血性心力衰竭、二、三尖瓣狭窄与反流导致心房扩大、甲状腺功能亢进、酒精中毒、心包炎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表现  症状与房扑的心室率相关，心室率不快可无症状；房扑伴极快心室率，可诱发心绞痛与充血性心力衰竭。房扑可恢复窦性心律或进展为心房颤动，亦可持续数月或数年。也可产生心房血栓，进而引起体循环栓塞。体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快速的颈静脉扑动。当房室传导比例发生变动时，第一心音强度亦随之变化。有时能听到心房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心电图检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特征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房活动呈现规律的锯齿状扑动波称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，扑动波之间的等电线消失，在Ⅱ、Ⅲ、</w:t>
      </w:r>
      <w:r>
        <w:rPr>
          <w:rFonts w:cs="宋体;SimSun" w:ascii="宋体;SimSun" w:hAnsi="宋体;SimSun"/>
          <w:sz w:val="24"/>
        </w:rPr>
        <w:t>aV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1</w:t>
      </w:r>
      <w:r>
        <w:rPr>
          <w:rFonts w:ascii="宋体;SimSun" w:hAnsi="宋体;SimSun" w:cs="宋体;SimSun"/>
          <w:sz w:val="24"/>
        </w:rPr>
        <w:t>导联最为明显。典型房扑的心房率通常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②心室率规则或不规则，取决于房室传导比率是否恒定。当心房率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未经药物治疗时，心室率通常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 : 1</w:t>
      </w:r>
      <w:r>
        <w:rPr>
          <w:rFonts w:ascii="宋体;SimSun" w:hAnsi="宋体;SimSun" w:cs="宋体;SimSun"/>
          <w:sz w:val="24"/>
        </w:rPr>
        <w:t>房室传导）。③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形多正常，但当出现室内传导阻滞时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可增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物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减慢心室率药物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钙通道阻滞剂维拉帕米或地尔硫䓬；洋地黄制剂，若单独应用洋地黄未能奏效，联合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或非二氢吡啶类钙通道阻滞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药物治疗  直流电复律是终止房扑最有效方法。食道调搏也是转复房扑的有效方法。对于症状明显或引起血流动力学不稳定的房扑，应选用射频消融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凝治疗  持续性心房扑动的患者发生血栓栓塞的风险明显增高，应给予抗凝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1-16T08:59:00Z</dcterms:modified>
  <cp:revision>3</cp:revision>
  <dc:subject/>
  <dc:title/>
</cp:coreProperties>
</file>