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技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MDS</w:t>
      </w:r>
      <w:r>
        <w:rPr/>
        <w:t>是什么？</w:t>
      </w:r>
      <w:r>
        <w:rPr/>
        <w:t>MDS</w:t>
      </w:r>
      <w:r>
        <w:rPr/>
        <w:t>病态造血特点？</w:t>
      </w:r>
    </w:p>
    <w:p>
      <w:pPr>
        <w:pStyle w:val="Normal"/>
        <w:jc w:val="left"/>
        <w:rPr/>
      </w:pPr>
      <w:r>
        <w:rPr/>
        <w:t>【解答】</w:t>
      </w:r>
      <w:r>
        <w:rPr/>
        <w:t>MDS</w:t>
      </w:r>
      <w:r>
        <w:rPr/>
        <w:t>指的是骨髓增生异常综合征。</w:t>
      </w:r>
    </w:p>
    <w:p>
      <w:pPr>
        <w:pStyle w:val="Normal"/>
        <w:jc w:val="left"/>
        <w:rPr/>
      </w:pPr>
      <w:r>
        <w:rPr/>
        <w:t>本病初期血液学异常主要有贫血、血小板和中性粒细胞减少，多数病例同时有</w:t>
      </w:r>
      <w:r>
        <w:rPr/>
        <w:t>3</w:t>
      </w:r>
      <w:r>
        <w:rPr/>
        <w:t>项，也有</w:t>
      </w:r>
      <w:r>
        <w:rPr/>
        <w:t>1</w:t>
      </w:r>
      <w:r>
        <w:rPr/>
        <w:t>～</w:t>
      </w:r>
      <w:r>
        <w:rPr/>
        <w:t>2</w:t>
      </w:r>
      <w:r>
        <w:rPr/>
        <w:t>项减少，并可见病态造血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红细胞：表现不同程度贫血，可为正细胞正色素性，并可为大细胞或小细胞以及双形性贫血。成熟红细胞大小不等，形态不一，可见大红细胞、小红细胞，球形、靶形红细胞，嗜多色性红细胞，嗜碱性点彩及（或）有核红细胞。网织红细胞正常、减少或增高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白细胞：有不同程度的质和量的变化。白细胞数减少、正常或增多，有少量幼稚粒细胞，中性粒细胞胞质内颗粒稀少或缺如，核分叶过多或减少，且有异形粒细胞（</w:t>
      </w:r>
      <w:r>
        <w:rPr>
          <w:rFonts w:cs="宋体;SimSun" w:ascii="宋体;SimSun" w:hAnsi="宋体;SimSun"/>
          <w:szCs w:val="21"/>
        </w:rPr>
        <w:t>Pelger-Huët</w:t>
      </w:r>
      <w:r>
        <w:rPr/>
        <w:t>）样变。单核细胞增多，可见不典型的单核细胞，内含有空泡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血小板：减少者较多见，少数病例可增多，有大而畸形的火焰状血小板，偶可见小巨核细胞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WHO</w:t>
      </w:r>
      <w:r>
        <w:rPr/>
        <w:t>推荐的网织红细胞活体染色的方法是？</w:t>
      </w:r>
    </w:p>
    <w:p>
      <w:pPr>
        <w:pStyle w:val="Normal"/>
        <w:jc w:val="left"/>
        <w:rPr/>
      </w:pPr>
      <w:r>
        <w:rPr/>
        <w:t>【解答】网织红细胞（</w:t>
      </w:r>
      <w:r>
        <w:rPr/>
        <w:t>Ret</w:t>
      </w:r>
      <w:r>
        <w:rPr/>
        <w:t>，</w:t>
      </w:r>
      <w:r>
        <w:rPr/>
        <w:t>RET</w:t>
      </w:r>
      <w:r>
        <w:rPr/>
        <w:t>）是晚幼红细胞脱核后到完全成熟红细胞间的过渡细胞，属于尚未完全成熟的红细胞，其胞质中残存嗜碱性物质核糖核酸（</w:t>
      </w:r>
      <w:r>
        <w:rPr/>
        <w:t>RNA</w:t>
      </w:r>
      <w:r>
        <w:rPr/>
        <w:t>），经活体染色后，嗜碱性物质凝聚成蓝黑色颗粒，颗粒与颗粒连缀成线，线连接成网，故而得名。</w:t>
      </w:r>
    </w:p>
    <w:p>
      <w:pPr>
        <w:pStyle w:val="Normal"/>
        <w:jc w:val="left"/>
        <w:rPr/>
      </w:pPr>
      <w:r>
        <w:rPr/>
        <w:t>网织红细胞必须在活体染色时才能显示，</w:t>
      </w:r>
      <w:r>
        <w:rPr>
          <w:b/>
        </w:rPr>
        <w:t>WHO</w:t>
      </w:r>
      <w:r>
        <w:rPr>
          <w:b/>
        </w:rPr>
        <w:t>推荐使用新亚甲蓝染液</w:t>
      </w:r>
      <w:r>
        <w:rPr/>
        <w:t>，其染色力强且稳定，煌焦油蓝染液操作简单、费用低廉，但易产生沉淀、工作效率不高、精度差（批内</w:t>
      </w:r>
      <w:r>
        <w:rPr/>
        <w:t>CV</w:t>
      </w:r>
      <w:r>
        <w:rPr/>
        <w:t>可达</w:t>
      </w:r>
      <w:r>
        <w:rPr/>
        <w:t>20%</w:t>
      </w:r>
      <w:r>
        <w:rPr/>
        <w:t>以上）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PDW</w:t>
      </w:r>
      <w:r>
        <w:rPr/>
        <w:t>指的是什么？</w:t>
      </w:r>
    </w:p>
    <w:p>
      <w:pPr>
        <w:pStyle w:val="Normal"/>
        <w:jc w:val="left"/>
        <w:rPr/>
      </w:pPr>
      <w:r>
        <w:rPr/>
        <w:t>【解答】血小板分布宽度（</w:t>
      </w:r>
      <w:r>
        <w:rPr/>
        <w:t>PDW</w:t>
      </w:r>
      <w:r>
        <w:rPr/>
        <w:t>）：仪器测量一定数量血小板体积后，计算所得外周血血小板体积大小异质性参数。用血小板体积变异系数（</w:t>
      </w:r>
      <w:r>
        <w:rPr/>
        <w:t>CV</w:t>
      </w:r>
      <w:r>
        <w:rPr/>
        <w:t>）来表示。</w:t>
      </w:r>
      <w:r>
        <w:rPr/>
        <w:t>PDW</w:t>
      </w:r>
      <w:r>
        <w:rPr/>
        <w:t>增大见于急性白血病化疗后、巨幼细胞性贫血、慢性粒细胞白血病、脾切除后、巨大血小板综合征、血栓性疾病、原发性血小板增多症、再生障碍性贫血；</w:t>
      </w:r>
      <w:r>
        <w:rPr/>
        <w:t>PDW</w:t>
      </w:r>
      <w:r>
        <w:rPr/>
        <w:t>减低见于反应性血小板增多症。</w:t>
      </w:r>
    </w:p>
    <w:p>
      <w:pPr>
        <w:pStyle w:val="Normal"/>
        <w:jc w:val="left"/>
        <w:rPr/>
      </w:pPr>
      <w:r>
        <w:rPr/>
        <w:t>4.</w:t>
      </w:r>
      <w:r>
        <w:rPr/>
        <w:t>【问题】精液中为精子提供活动能量的是？</w:t>
      </w:r>
    </w:p>
    <w:p>
      <w:pPr>
        <w:pStyle w:val="Normal"/>
        <w:jc w:val="left"/>
        <w:rPr/>
      </w:pPr>
      <w:r>
        <w:rPr/>
        <w:t>【解答】精浆是男性附性腺分泌的混合液，</w:t>
      </w:r>
      <w:r>
        <w:rPr/>
        <w:t>60%</w:t>
      </w:r>
      <w:r>
        <w:rPr/>
        <w:t>来自精囊，含有较多的果糖，可为精子的活动提供能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FAN</cp:lastModifiedBy>
  <dcterms:modified xsi:type="dcterms:W3CDTF">2017-01-11T01:48:00Z</dcterms:modified>
  <cp:revision>81</cp:revision>
  <dc:subject/>
  <dc:title/>
</cp:coreProperties>
</file>