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头痛的分类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头痛常见的病因及其各自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头痛的分类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头痛的主要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偏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紧张型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丛集性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结构性疾患无关的杂类头痛。如原发性搏动性头痛、外面压迫性头痛、冷刺激性头痛、良性咳嗽引起的头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与头颅外伤有关的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与血管疾病有关的头痛。如急性缺血性或出血性脑血管病、颅内血肿、蛛网膜下腔出血、动脉炎以及动脉性高血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与非血管性颅内疾患有关的头痛。如高颅压或低颅压性头痛、颅内感染和颅内肿瘤等。与某些物质或某些物质戒断有关的头痛如硝酸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亚硝酸、一氧化碳、乙醇等引起的头痛；麦角胺、咖啡因或麻醉剂戒断引起的头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与非头部感染有关的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与代谢性疾病有关的头痛。如缺氧、高碳酸血症和低血糖等引起的头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与头颅、颈部、眼、鼻、副鼻窦、牙齿、口腔或其他面部或头颅结构有关的头痛及面部疼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脑神经痛、神经干痛或传入性疼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不能分类的头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头痛常见的病因及其各自特点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管性头痛  呈反复发作的搏动性痛、胀痛或牵扯痛，常因疲劳、紧张、饮酒、进食某些食物、药物诱发，可持续数小时或数天，神经系统检查多无异常发现。偏头痛表现为反复发作的单侧、两侧或前额、眼眶部的剧烈头痛，伴呕吐，可有短暂的先兆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闪光、暗点、偏盲、肢体感觉异常、轻瘫及失语等，部分患者有家族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肌收缩性头痛  常因焦虑、紧张或疲劳促发。头痛位于枕部，似重压感、紧箍感或呈牵扯痛、胀痛，午后加重，常伴头晕、失眠、健忘和烦躁等；颈肌有压痛或可触及硬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头面部神经痛  三叉神经痛呈电击样，患侧鼻、唇、颊部有“扳机点”（触痛点），每次持续数秒至数十秒；枕神经痛位于枕部，枕神经出口处有压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脑血管病变  起病急，程度较剧烈，持续时间长，多伴不同程度的意识障碍和脑局灶损害定位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偏瘫、偏身感觉障碍、失语等；脑脊液检查、脑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、脑血管造影等可对疾病做出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脑肿瘤头痛  多缓慢发生，呈进行性加重，常伴呕吐、视乳头水肿、癫痫发作、肢体瘫痪等脑局灶性损害体征；脑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有助于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颅内感染  起病较急，全头部弥漫性痛，较剧烈，常伴发热、恶心、呕吐。脑膜炎可见脑膜刺激征；脑炎则有脑损害症状如癫痫发作、精神异常、感觉或运动障碍、意识障碍等；脑脓肿常继发于中耳炎或全身细菌感染后。颅内感染的脑脊液检査多异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颅脑外伤性  头痛发生于颅脑创伤后，可伴意识障碍及颅内高压征象，脑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、脑脊液检查可帮助诊断。腰穿、腰麻后尚可发生低颅压性头痛，头痛于坐起或站立时加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五官疾病  急性青光眼的头痛剧烈，可伴恶心、呕吐，并有眼痛、结膜充血、角膜混浊、视力障碍和眼压增高；屈光不正于用眼后加重，表现为眼球、眉弓处胀痛；副鼻窦炎的头痛表现为晨重，伴鼻塞、脓血涕，副鼻窦区压痛，副鼻窦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可帮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全身性疾病  均有原发病的相应病史和临床表现而无神经系统的阳性体征。感染性疾病可因毒素引起颅内外血管扩张而产生剧烈的搏动性头痛；心肺功能不全者可因低氧、高碳酸血症或静脉压升高而发生头部弥漫性痛；中暑必定有其特定的环境，其头痛相当剧烈。全身性疾病所致的头痛可随原发病的好转而减轻或消失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7-01-10T07:36:00Z</dcterms:modified>
  <cp:revision>99</cp:revision>
  <dc:subject/>
  <dc:title/>
</cp:coreProperties>
</file>