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560"/>
        <w:jc w:val="center"/>
        <w:rPr>
          <w:rFonts w:ascii="华文中宋" w:hAnsi="华文中宋" w:eastAsia="华文中宋" w:cs="方正小标宋简体;微软雅黑"/>
          <w:b/>
          <w:b/>
          <w:spacing w:val="-20"/>
          <w:kern w:val="0"/>
          <w:sz w:val="36"/>
          <w:szCs w:val="36"/>
        </w:rPr>
      </w:pPr>
      <w:r>
        <w:rPr>
          <w:rFonts w:ascii="华文中宋" w:hAnsi="华文中宋" w:cs="方正小标宋简体;微软雅黑" w:eastAsia="华文中宋"/>
          <w:b/>
          <w:spacing w:val="-20"/>
          <w:kern w:val="0"/>
          <w:sz w:val="36"/>
          <w:szCs w:val="36"/>
        </w:rPr>
        <w:t>河源市卫生专业技术资格考试考点、报名点设置一览表</w:t>
      </w:r>
    </w:p>
    <w:p>
      <w:pPr>
        <w:pStyle w:val="Normal"/>
        <w:tabs>
          <w:tab w:val="clear" w:pos="420"/>
          <w:tab w:val="left" w:pos="25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5110</wp:posOffset>
                </wp:positionV>
                <wp:extent cx="5572125" cy="780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780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990"/>
                              <w:gridCol w:w="215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考点、报名点名称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考试管理机构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河源考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市直报名点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河源市卫生和计划生育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（人事科）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0762-3341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源城区报名点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源城区卫生和计划生育局（人事股）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0762-3332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东源县报名点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东源县卫生和计划生育局（人事股）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0762-8839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紫金县报名点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紫金县卫生和计划生育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（人事股）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0762-2895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龙川县报名点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龙川县卫生和计划生育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（人事股）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0762-6890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和平县报名点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和平县卫生和计划生育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（人事股）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0762-2892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连平县报名点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连平县卫生和计划生育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（人事股）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0762-4320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河源市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报名点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河源市人民医院（人事科）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0762-3185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河源市中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报名点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河源市中医院（人事科）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0762-3342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河源市妇幼保健院报名点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河源市妇幼保健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（人事科）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0762-3187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江东新区报名点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江东新区社会事务局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0762-3133106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614.75pt;mso-wrap-distance-left:9pt;mso-wrap-distance-right:9pt;mso-wrap-distance-top:0pt;mso-wrap-distance-bottom:0pt;margin-top:119.3pt;mso-position-vertical-relative:page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990"/>
                        <w:gridCol w:w="215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考点、报名点名称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考试管理机构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河源考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市直报名点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河源市卫生和计划生育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（人事科）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0762-334191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源城区报名点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源城区卫生和计划生育局（人事股）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0762-333287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东源县报名点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东源县卫生和计划生育局（人事股）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0762-88396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紫金县报名点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紫金县卫生和计划生育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（人事股）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0762-289531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龙川县报名点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龙川县卫生和计划生育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（人事股）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0762-689027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和平县报名点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和平县卫生和计划生育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（人事股）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0762-28921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连平县报名点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连平县卫生和计划生育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（人事股）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0762-432078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河源市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报名点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河源市人民医院（人事科）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0762-318532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河源市中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报名点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河源市中医院（人事科）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0762-33422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河源市妇幼保健院报名点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河源市妇幼保健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（人事科）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0762-318765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江东新区报名点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江东新区社会事务局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0762-3133106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9:00Z</dcterms:created>
  <dc:creator>Microsoft</dc:creator>
  <dc:description/>
  <cp:keywords/>
  <dc:language>en-US</dc:language>
  <cp:lastModifiedBy>张聪</cp:lastModifiedBy>
  <dcterms:modified xsi:type="dcterms:W3CDTF">2017-01-03T09:04:00Z</dcterms:modified>
  <cp:revision>14</cp:revision>
  <dc:subject/>
  <dc:title/>
</cp:coreProperties>
</file>