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30" w:before="0" w:after="2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全国卫生技术专业资格考试预防医学、全科医学、药学、护理、其他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6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卫生技术等专业报考条件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6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根据卫生部、人事部卫人发〔</w:t>
      </w:r>
      <w:r>
        <w:rPr>
          <w:rFonts w:cs="Arial" w:ascii="Arial" w:hAnsi="Arial"/>
          <w:sz w:val="21"/>
          <w:szCs w:val="21"/>
        </w:rPr>
        <w:t>2001</w:t>
      </w:r>
      <w:r>
        <w:rPr>
          <w:rFonts w:ascii="Arial" w:hAnsi="Arial" w:cs="Arial"/>
          <w:sz w:val="21"/>
          <w:szCs w:val="21"/>
        </w:rPr>
        <w:t>〕</w:t>
      </w:r>
      <w:r>
        <w:rPr>
          <w:rFonts w:cs="Arial" w:ascii="Arial" w:hAnsi="Arial"/>
          <w:sz w:val="21"/>
          <w:szCs w:val="21"/>
        </w:rPr>
        <w:t>164</w:t>
      </w:r>
      <w:r>
        <w:rPr>
          <w:rFonts w:ascii="Arial" w:hAnsi="Arial" w:cs="Arial"/>
          <w:sz w:val="21"/>
          <w:szCs w:val="21"/>
        </w:rPr>
        <w:t>号文件规定，报考预防医学、全科医学、药学、护理、其他卫生技术等专业的人员，要遵守中华人民共和国的宪法和法律，具备良好的医德医风和敬业精神，同时具备下列相应条件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6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㈠、参加药（护、技）士资格考试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6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取得相应专业中专或专科学历，从事本专业技术工作满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年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6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㈡、参加药（护、技）师资格考试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6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取得相应专业中专学历，受聘担任药（护、技）士职务满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年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6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取得相应专业专科学历，受聘担任药（护、技）士职务满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年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6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取得相应专业本科学历或硕士学位，从事本专业技术工作满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年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6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㈢、参加中级资格考试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6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取得相应专业中专学历，受聘担任药（护、技）师职务满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年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6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取得相应专业专科学历，受聘担任药（护、技）师职务满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年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6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取得相应专业本科学历，受聘担任药（护、技）师职务满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年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6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取得相应专业硕士学位，受聘担任药（护、技）师职务满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年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6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取得相应专业博士学位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6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其中参加临床医学、预防医学和全科医学中级资格考试的人员必须先取得执业医师资格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6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报名条件中有关学历的要求，是指国家承认的国民教育学历；有关工作年限的要求，是指取得上述学历前后从事本专业工作时间的总和。工作年限计算的截止日期为考试报名年度的当年年底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6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有下列情形之一的，不得申请参加卫生专业技术资格考试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6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一）医疗事故责任者未满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年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二）医疗差错责任者未满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年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6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三）受到行政处分者未满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年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四）伪造学历或考试期间有违纪行为未满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年；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6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五）卫生行政部门规定的其他情形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exact" w:line="480"/>
        <w:ind w:right="4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附件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/>
        <w:t>考务工作计划安排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63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工 作 内 容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时 间 安 排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网 上 报 名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-22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网上报名现场确认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-24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考生网上缴费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-26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br/>
            </w: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color w:val="FF0000"/>
              </w:rPr>
              <w:t>考生在线银行卡支付手续费为</w:t>
            </w:r>
            <w:r>
              <w:rPr>
                <w:color w:val="FF0000"/>
              </w:rPr>
              <w:t>0.5%</w:t>
            </w: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军队考生报名数据交接及上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- 28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考区、考点审核考生报考资格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- 3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登记、审核考生报考专业和科目修改情况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考点编排考场、试室、安排考生座位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7" w:hanging="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-20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考区审核各考点考场安排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准考证网上打印时间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-5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考点打印军队考生准考证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-5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考点考办设置上报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前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考试专用物品交接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-19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考 试 实 施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考区回收纸质答题卡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起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考点进行违纪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违规信息录入并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上报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正式文件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考点上报数据修正信息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考点上传《考试物品销毁记录单》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考后两个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31:00Z</dcterms:created>
  <dc:creator>孙桂英</dc:creator>
  <dc:description/>
  <cp:keywords/>
  <dc:language>en-US</dc:language>
  <cp:lastModifiedBy>DELL</cp:lastModifiedBy>
  <cp:lastPrinted>2013-12-26T09:27:00Z</cp:lastPrinted>
  <dcterms:modified xsi:type="dcterms:W3CDTF">2017-01-05T07:56:00Z</dcterms:modified>
  <cp:revision>7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