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卫生专业技术资格考试专业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="156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初级（士）考试专业</w:t>
      </w:r>
    </w:p>
    <w:tbl>
      <w:tblPr>
        <w:tblStyle w:val="3"/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210"/>
        <w:gridCol w:w="1945"/>
      </w:tblGrid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代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考试方式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口腔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放射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临床医学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病理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康复医学治疗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营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理化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微生物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病案信息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 w:before="156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初级（师）考试专业</w:t>
      </w:r>
    </w:p>
    <w:tbl>
      <w:tblPr>
        <w:tblStyle w:val="3"/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225"/>
        <w:gridCol w:w="1957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代码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考试方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药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药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护理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医护理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口腔医学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放射医学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临床医学检验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病理学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康复医学治疗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营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理化检验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微生物检验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病案信息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输血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神经电生理（脑电图）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心理治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</w:tbl>
    <w:p>
      <w:pPr>
        <w:pStyle w:val="Normal"/>
        <w:bidi w:val="0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中级考试专业</w:t>
      </w:r>
    </w:p>
    <w:tbl>
      <w:tblPr>
        <w:tblStyle w:val="3"/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3"/>
        <w:gridCol w:w="209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代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业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全科医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0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全科医学（中医类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0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内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0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心血管内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0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呼吸内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0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消化内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0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肾内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0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神经内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0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内分泌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血液病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结核病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传染病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风湿与临床免疫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职业病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医内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西医结合内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1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普通外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1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骨外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1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胸心外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神经外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2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泌尿外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2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儿外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2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烧伤外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2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整形外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2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医外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2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西医结合外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2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医肛肠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2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医骨伤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2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西医结合骨伤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妇产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3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医妇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3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儿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3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医儿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3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眼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3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医眼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3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耳鼻咽喉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3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医耳鼻喉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3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皮肤与性病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3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医皮肤与性病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精神病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4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肿瘤内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4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肿瘤外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肿瘤放射治疗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4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放射医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4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核医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4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超声波医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4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麻醉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4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康复医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4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推拿（按摩）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医针灸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病理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5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临床医学检验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5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口腔医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5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口腔内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5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口腔颌面外科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5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口腔修复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5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口腔正畸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5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疼痛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5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重症医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6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计划生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6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疾病控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6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公共卫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6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职业卫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6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妇幼保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6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健康教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6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药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6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药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6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护理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6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内科护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7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外科护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7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妇产科护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7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儿科护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7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社区护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7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医护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口腔医学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7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放射医学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7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核医学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7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超声波医学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7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临床医学检验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病理学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8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康复医学治疗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8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营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8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理化检验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8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微生物检验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8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消毒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8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心理治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8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心电学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8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肿瘤放射治疗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8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病案信息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9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输血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9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神经电生理（脑电图）技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人机对话</w:t>
            </w:r>
          </w:p>
        </w:tc>
      </w:tr>
    </w:tbl>
    <w:p>
      <w:pPr>
        <w:pStyle w:val="Normal"/>
        <w:bidi w:val="0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3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