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</w:rPr>
      </w:pPr>
      <w:r>
        <w:rPr>
          <w:rStyle w:val="1Char"/>
        </w:rPr>
        <w:t>我的医考之路</w:t>
      </w:r>
    </w:p>
    <w:p>
      <w:pPr>
        <w:pStyle w:val="Normal"/>
        <w:spacing w:lineRule="auto" w:line="360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从来没有奇迹，只有水到渠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5276850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我去年的春节假期，一个人在家听汤以恒老师，王逸老师，景晴老师的课，邵启轩老师叶冬老师讲的也很好，感谢有你们，感谢有你们陪我过春节！（此处应该插入一个乐哭的笑脸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汤老师及医学教育网的所有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00:00Z</dcterms:created>
  <dc:creator>sp</dc:creator>
  <dc:description/>
  <cp:keywords/>
  <dc:language>en-US</dc:language>
  <cp:lastModifiedBy>cdel</cp:lastModifiedBy>
  <dcterms:modified xsi:type="dcterms:W3CDTF">2016-12-26T03:08:00Z</dcterms:modified>
  <cp:revision>4</cp:revision>
  <dc:subject/>
  <dc:title>只是想感谢汤老师及医学教育网的所有老师</dc:title>
</cp:coreProperties>
</file>