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503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10"/>
          <w:sz w:val="36"/>
          <w:szCs w:val="36"/>
        </w:rPr>
        <w:t>宁夏回族自治区住院医师规范化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第一阶段考核登记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610"/>
        <w:gridCol w:w="1309"/>
        <w:gridCol w:w="1391"/>
        <w:gridCol w:w="842"/>
        <w:gridCol w:w="929"/>
        <w:gridCol w:w="175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4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最后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科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4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4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时间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始培训时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第一阶段培训考核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2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思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4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实践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8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技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业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7" w:right="-134" w:firstLine="3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度学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3" w:right="-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阶段考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医教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442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医院考核领导小组意见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1738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自治区卫生计生委意见：</w:t>
            </w:r>
          </w:p>
          <w:p>
            <w:pPr>
              <w:pStyle w:val="Normal"/>
              <w:spacing w:lineRule="exact" w:line="440"/>
              <w:ind w:right="254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254" w:hanging="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年  月  日</w:t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阶段考核填是否合格；政治思想填优、良、中、差，其它各项填学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36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正文文本缩进 3 Char Char"/>
    <w:basedOn w:val="Style14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8:00Z</dcterms:created>
  <dc:creator>Lenovo User</dc:creator>
  <dc:description/>
  <dc:language>en-US</dc:language>
  <cp:lastModifiedBy>User</cp:lastModifiedBy>
  <dcterms:modified xsi:type="dcterms:W3CDTF">2016-03-04T08:11:40Z</dcterms:modified>
  <cp:revision>5</cp:revision>
  <dc:subject/>
  <dc:title>2013年医学教育工作开展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