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外科洗手法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宫颈成熟的条件具备哪些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正常窦性心律为什么是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个方格</w:t>
      </w:r>
      <w:r>
        <w:rPr>
          <w:rFonts w:eastAsia="宋体;SimSun" w:ascii="宋体;SimSun" w:hAnsi="宋体;SimSun"/>
          <w:sz w:val="21"/>
          <w:szCs w:val="21"/>
        </w:rPr>
        <w:t>60</w:t>
      </w:r>
      <w:r>
        <w:rPr>
          <w:rFonts w:ascii="宋体;SimSun" w:hAnsi="宋体;SimSun" w:eastAsia="宋体;SimSun"/>
          <w:sz w:val="21"/>
          <w:szCs w:val="21"/>
        </w:rPr>
        <w:t>次，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个方格</w:t>
      </w:r>
      <w:r>
        <w:rPr>
          <w:rFonts w:eastAsia="宋体;SimSun" w:ascii="宋体;SimSun" w:hAnsi="宋体;SimSun"/>
          <w:sz w:val="21"/>
          <w:szCs w:val="21"/>
        </w:rPr>
        <w:t>100</w:t>
      </w:r>
      <w:r>
        <w:rPr>
          <w:rFonts w:ascii="宋体;SimSun" w:hAnsi="宋体;SimSun" w:eastAsia="宋体;SimSun"/>
          <w:sz w:val="21"/>
          <w:szCs w:val="21"/>
        </w:rPr>
        <w:t>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用食醋消毒，食醋的浓度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静脉压是什么意思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外科洗手法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肥皂水刷手法：①按普通洗手方法将双手及前臂用肥皂和清水洗净。②用消毒毛刷蘸取消毒肥皂液刷洗双手及手臂，从指尖到肘上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。刷手时尤应注意甲缘、甲沟、指蹼等处。刷完一遍，指尖朝上肘向下，用清水冲洗手臂上的肥皂水。然后，另换一消毒毛刷，同法进行第二、三遍刷洗，共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③每侧用一块无菌毛巾从指尖至肘部擦干，擦过肘部的毛巾不可再擦手部，以免污染。④将双手及前臂浸泡在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乙醇桶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浸泡范围至肘上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处。若有乙醇过敏，可改用</w:t>
      </w:r>
      <w:r>
        <w:rPr>
          <w:rFonts w:cs="宋体;SimSun" w:ascii="宋体;SimSun" w:hAnsi="宋体;SimSun"/>
          <w:szCs w:val="21"/>
        </w:rPr>
        <w:t>1:1000</w:t>
      </w:r>
      <w:r>
        <w:rPr>
          <w:rFonts w:ascii="宋体;SimSun" w:hAnsi="宋体;SimSun" w:cs="宋体;SimSun"/>
          <w:szCs w:val="21"/>
        </w:rPr>
        <w:t>苯扎溴铵溶液浸泡，也可用</w:t>
      </w:r>
      <w:r>
        <w:rPr>
          <w:rFonts w:cs="宋体;SimSun" w:ascii="宋体;SimSun" w:hAnsi="宋体;SimSun"/>
          <w:szCs w:val="21"/>
        </w:rPr>
        <w:t>1:5000</w:t>
      </w:r>
      <w:r>
        <w:rPr>
          <w:rFonts w:ascii="宋体;SimSun" w:hAnsi="宋体;SimSun" w:cs="宋体;SimSun"/>
          <w:szCs w:val="21"/>
        </w:rPr>
        <w:t>氯己定（洗必泰）溶液浸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。⑤浸泡消毒后，保持拱手姿势待干，双手不得下垂，不能接触未经消毒的物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碘伏洗手法：①按肥皂水刷手法刷洗双手、前臂至肘上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。清水冲净，用无菌毛巾擦干。②用浸透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碘伏的纱布，从一侧手指尖向上涂擦直至肘上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处，同法涂擦另一侧手臂。换纱布再擦一遍。保持拱手姿势，自然干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灭菌王刷手法：①用肥皂水洗净双手、前臂至肘上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用清水彻底冲净。②用蘸灭菌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的消毒毛刷刷手、前臂至肘上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流水冲净，用无菌毛巾擦干。③用吸足灭菌王的纱布涂擦，从手指尖到肘上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处，自然待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宫颈成熟的条件具备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宫颈成熟是一个动态的过程，其特点为宫颈形状和坚硬程度会逐渐发生改变。当宫颈基本上呈现足月妊娠的表现时，才被认为可以进入临产状态，这就是宫颈成熟了。宫颈、子宫肌层在整个孕期都受到一些相同的因子调节而发生变化，最终变为成熟。但是，如果要提前引产，宫颈条件肯定不佳即不成熟，如长、硬、闭或微开；而有些妊娠妇女即便足月妊娠到了临产时宫颈也不够成熟。这些妇女都需要用药物或器械使宫颈成熟，只要妊娠妇女没有临产禁忌证，就没有使用促宫颈成熟药物的禁忌证，也就可以采用药物或机械的方法促宫颈成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正常窦性心律为什么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方格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方格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心率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每小格代表是</w:t>
      </w:r>
      <w:r>
        <w:rPr>
          <w:rFonts w:cs="宋体;SimSun" w:ascii="宋体;SimSun" w:hAnsi="宋体;SimSun"/>
          <w:szCs w:val="21"/>
        </w:rPr>
        <w:t>0.04s</w:t>
      </w:r>
      <w:r>
        <w:rPr>
          <w:rFonts w:ascii="宋体;SimSun" w:hAnsi="宋体;SimSun" w:cs="宋体;SimSun"/>
          <w:szCs w:val="21"/>
        </w:rPr>
        <w:t>，每大格是</w:t>
      </w:r>
      <w:r>
        <w:rPr>
          <w:rFonts w:cs="宋体;SimSun" w:ascii="宋体;SimSun" w:hAnsi="宋体;SimSun"/>
          <w:szCs w:val="21"/>
        </w:rPr>
        <w:t>0.20s</w:t>
      </w:r>
      <w:r>
        <w:rPr>
          <w:rFonts w:ascii="宋体;SimSun" w:hAnsi="宋体;SimSun" w:cs="宋体;SimSun"/>
          <w:szCs w:val="21"/>
        </w:rPr>
        <w:t>，所以你只要算出</w:t>
      </w:r>
      <w:r>
        <w:rPr>
          <w:rFonts w:cs="宋体;SimSun" w:ascii="宋体;SimSun" w:hAnsi="宋体;SimSun"/>
          <w:szCs w:val="21"/>
        </w:rPr>
        <w:t>p-p</w:t>
      </w:r>
      <w:r>
        <w:rPr>
          <w:rFonts w:ascii="宋体;SimSun" w:hAnsi="宋体;SimSun" w:cs="宋体;SimSun"/>
          <w:szCs w:val="21"/>
        </w:rPr>
        <w:t>距离乘以</w:t>
      </w:r>
      <w:r>
        <w:rPr>
          <w:rFonts w:cs="宋体;SimSun" w:ascii="宋体;SimSun" w:hAnsi="宋体;SimSun"/>
          <w:szCs w:val="21"/>
        </w:rPr>
        <w:t>0.04</w:t>
      </w:r>
      <w:r>
        <w:rPr>
          <w:rFonts w:ascii="宋体;SimSun" w:hAnsi="宋体;SimSun" w:cs="宋体;SimSun"/>
          <w:szCs w:val="21"/>
        </w:rPr>
        <w:t>，然后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去除就可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记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大格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大格是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五大格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用食醋消毒，食醋的浓度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醋直接加水使用，方法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醋：每立方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，加热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时间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静脉压是什么意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静脉压（</w:t>
      </w:r>
      <w:r>
        <w:rPr>
          <w:rFonts w:cs="宋体;SimSun" w:ascii="宋体;SimSun" w:hAnsi="宋体;SimSun"/>
          <w:szCs w:val="21"/>
        </w:rPr>
        <w:t>central venous pressur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VP)</w:t>
      </w:r>
      <w:r>
        <w:rPr>
          <w:rFonts w:ascii="宋体;SimSun" w:hAnsi="宋体;SimSun" w:cs="宋体;SimSun"/>
          <w:szCs w:val="21"/>
        </w:rPr>
        <w:t>是指右心房及上、下腔静脉胸腔段的压力。它可判断病人血容量、心功能与血管张力的综合情况，有别于周围静脉压力。后者受静脉腔内瓣膜与其他机械因素的影响，故不能确切反映血容量与心功能等状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赵智强</cp:lastModifiedBy>
  <dcterms:modified xsi:type="dcterms:W3CDTF">2016-12-21T09:19:00Z</dcterms:modified>
  <cp:revision>124</cp:revision>
  <dc:subject/>
  <dc:title/>
</cp:coreProperties>
</file>