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中西医执业医师“梦想成真”系列考点汇编目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drawing>
          <wp:inline distT="0" distB="0" distL="0" distR="0">
            <wp:extent cx="240030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篇　中医基础理论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　中医学理论体系的主要特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中医学理论体系的主要特点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　精气学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精气学说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　阴阳学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阴阳学说的基本内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阴阳学说在中医学中的应用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　五行学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五行学说的概念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五行学说的基本内容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　藏象学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藏象学说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　五脏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五脏的生理机能与特性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五脏之间的关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五脏与五体、五官九窍、五志、五液和季节的关系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　六腑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六腑的生理机能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五脏与六腑之间的关系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　奇恒之腑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脑、女子胞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　精、气、血、津液、神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精、气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血、津液、神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精、气、血、津液之间的关系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章　经络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十二经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奇经八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经别、别络、经筋、皮部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章　体质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体质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二章　病因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六淫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疠气、七情内伤、饮食失宜、劳逸失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痰饮、瘀血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三章　发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发病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四章　病机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邪正盛衰、阴阳失调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精气血失常、津液代谢失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内生“五邪”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疾病传变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五章　防治原则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防治原则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六章　养生与寿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养生与寿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篇　中医诊断学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　绪论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绪论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　望诊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望神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望面色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望形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望头面五官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望躯体四肢、望皮肤、望排出物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望小儿指纹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　望舌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舌诊原理与方法及正常舌象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望舌质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望舌苔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　闻诊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听声音及嗅气味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　问诊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问寒热及问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问疼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问头身胸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问睡眠及饮食口味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　脉诊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脉诊概说及正常脉象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常见脉象鉴别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相兼脉与真脏脉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　按诊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按诊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　八纲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表里与寒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虚实与阴阳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八纲证候间的关系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　病因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六淫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情志辨证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章　气血津液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气病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血病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气血同病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津液病辨证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章　脏腑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心与小肠病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肺与大肠病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脾与胃病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肝与胆病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肾与膀胱病辨证及脏腑兼病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脏腑辨证各相关证候的鉴别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二章　六经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太阳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阳明与少阳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太阴与少阴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厥阴病证与六经病证的传变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三章　卫气营血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卫气营血辨证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四章　三焦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上焦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中焦病证与下焦病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篇　中药学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　中药的性能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中药的性能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　中药的配伍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中药的配伍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　中药的用药禁忌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中药的用药禁忌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　中药的剂量与用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中药的剂量与用法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　解表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发散风寒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发散风热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　清热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清热泻火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清热燥湿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清热解毒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清热凉血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清虚热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　泻下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泻下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　祛风湿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祛风寒湿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祛风湿热药、祛风湿强筋骨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　化湿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化湿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章　利水渗湿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利水消肿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利尿通淋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利湿退黄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章　温里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温里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二章　理气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理气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三章　消食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消食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四章　驱虫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驱虫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五章　止血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凉血止血药、化瘀止血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收敛止血药、温经止血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六章　活血化瘀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活血止痛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活血调经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活血疗伤药、破血消癥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七章　化痰止咳平喘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温化寒痰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清化热痰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止咳平喘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八章　安神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安神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九章　平肝息风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平抑肝阳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息风止痉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章　开窍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开窍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一章　补虚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补气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补阳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补血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补阴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二章　收涩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敛肺涩肠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固精缩尿止带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三章　攻毒杀虫止痒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攻毒杀虫止痒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四章　拔毒化腐生肌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拔毒化腐生肌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篇　方剂学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　总论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常用治法、方剂的组成、剂型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　解表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辛温解表、辛凉解表、扶正解表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　泻下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寒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温下、润下、逐水、攻补兼施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　和解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和解少阳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调和肝脾、调和肠胃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　清热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清气分热、清营凉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清热解毒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清脏腑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清虚热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　祛暑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祛暑剂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　温里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温中祛寒、温经散寒、回阳救逆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　表里双解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表里双解剂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　补益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补气、补血、气血双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补阴、补阳、阴阳双补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章　固涩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固涩剂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章　安神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安神剂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二章　开窍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开窍剂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三章　理气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行气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降气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四章　理血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活血祛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止血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五章　治风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疏散外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平息内风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六章　治燥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治燥剂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七章　祛湿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燥湿和胃、清热祛湿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利水渗湿、温化寒湿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祛湿化浊、祛风胜湿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八章　祛痰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祛痰剂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九章　消食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消食剂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章　驱虫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驱虫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篇　中西医结合内科学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　呼吸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慢性阻塞性肺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支气管哮喘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肺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肺结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原发性支气管肺癌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慢性肺源性心脏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呼吸衰竭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　循环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心力衰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急性心力衰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慢性心力衰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快速性心律失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缓慢性心律失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心脏性猝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原发性高血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心绞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心肌梗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心脏瓣膜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病毒性心肌炎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　消化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急性胃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慢性胃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消化性溃疡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胃癌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肝硬化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原发性肝癌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溃疡性结肠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上消化道出血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　泌尿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慢性肾小球肾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肾病综合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尿路感染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肾衰竭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　血液及造血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缺铁性贫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再生障碍性贫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白细胞减少症与粒细胞缺乏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急性白血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慢性粒细胞性白血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特发性血小板减少性紫癜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　内分泌与代谢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甲状腺功能亢进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亚急性甲状腺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糖尿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水、电解质代谢和酸碱平衡失调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痛风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　风湿性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类风湿关节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系统性红斑狼疮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　神经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癫痫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脑血管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短暂性脑缺血发作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脑血栓形成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脑栓塞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腔隙性梗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脑出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蛛网膜下腔出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血管性痴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</w:t>
      </w:r>
      <w:r>
        <w:rPr>
          <w:rFonts w:cs="宋体;SimSun" w:ascii="宋体;SimSun" w:hAnsi="宋体;SimSun"/>
          <w:szCs w:val="21"/>
        </w:rPr>
        <w:t>Alzheimer</w:t>
      </w:r>
      <w:r>
        <w:rPr>
          <w:rFonts w:ascii="宋体;SimSun" w:hAnsi="宋体;SimSun" w:cs="宋体;SimSun"/>
          <w:szCs w:val="21"/>
        </w:rPr>
        <w:t>病与帕金森病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　理化因素所致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理化因素所致疾病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章　内科常见危重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休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中暑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章　肺系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感冒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喘证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二章　心系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不寐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厥证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三章　脾系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痞满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腹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泄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便秘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四章　肝系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胁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积聚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鼓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眩晕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五章　肾系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水肿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六章　气血津液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郁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血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痰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自汗、盗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内伤发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虚劳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七章　肢体经络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痿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腰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篇　中西医结合外科学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　中医外科证治概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中医外科命名与专用术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诊法与辨证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　无菌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无菌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　麻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麻醉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　体液与营养代谢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体液代谢的失调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酸碱平衡失调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肠外营养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　输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输血的不良反应及并发症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　围手术期处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手术前准备及手术后监测与处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手术后常见并发症的处理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　疼痛与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疼痛与治疗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　内镜与腔镜外科技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内镜与腔镜外科技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　外科感染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局部化脓性感染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全身性感染及特异性感染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章　损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概述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颅脑损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胸部损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腹部损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泌尿系损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烧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冷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咬蜇伤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章　肿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概述及常见体表肿物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原发性支气管肺癌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胃癌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原发性肝癌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大肠癌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二章　急腹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急性阑尾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肠梗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胆道感染及胆石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急性胰腺炎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三章　甲状腺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概述及单纯性甲状腺肿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慢性淋巴性甲状腺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甲状腺功能亢进的外科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甲状腺肿瘤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四章　乳腺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急性乳腺炎与乳腺增生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乳房纤维腺瘤及乳腺癌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五章　胃、十二指肠溃疡的外科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胃、十二指肠溃疡的外科治疗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六章　门静脉高压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门静脉高压症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七章　腹外疝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腹外疝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八章　泌尿、男性生殖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泌尿系结石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睾丸炎与附睾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前列腺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前列腺增生症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九章　肛门直肠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肛门直肠疾病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章　周围血管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血栓闭塞性脉管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动脉硬化性闭塞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下肢静脉血栓形成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单纯性下肢静脉曲张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一章　皮肤及性传播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带状疱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癣及湿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皮肤瘙痒症及银屑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白癜风与淋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梅毒与尖锐湿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篇　中西医结合妇科学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　女性生殖系统解剖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骨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内、外生殖器及邻近器官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　女性生殖系统生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女性生殖系统生理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　妊娠生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妊娠生理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　产前保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产前保健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　正常分娩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正常分娩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　正常产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正常产褥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　妇产科疾病的病因与发病机制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妇产科疾病的病因与发病机制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　妇产科疾病的中医诊断与辨证要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妇产科疾病的中医诊断与辨证要点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　治法概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治法概要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章　妊娠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妊娠剧吐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流产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异位妊娠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妊娠期高血压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胎儿生长受限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前置胎盘与胎盘早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母儿血型不合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章　妊娠合并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心脏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急性病毒性肝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糖尿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尿路感染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二章　异常分娩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产力异常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三章　胎儿窘迫与胎膜早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胎儿窘迫与胎膜早破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四章　分娩期并发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分娩期并发症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十五章　产后</w:t>
      </w:r>
      <w:r>
        <w:rPr>
          <w:rFonts w:ascii="宋体;SimSun" w:hAnsi="宋体;SimSun" w:cs="宋体;SimSun"/>
          <w:szCs w:val="21"/>
        </w:rPr>
        <w:t>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中医对产后病的认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晚期产后出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产褥感染及产褥中暑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产褥期抑郁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产后缺乳及产后关节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产后排尿异常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六章　外阴上皮内非瘤样病变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外阴鳞状上皮增生与外阴硬化性苔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七章　女性生殖系统炎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外阴炎与阴道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宫颈炎症及盆腔炎性疾病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八章　月经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功能失调性子宫出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闭经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痛经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多囊卵巢综合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经前期综合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绝经综合征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九章　女性生殖器官肿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宫颈癌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子宫肌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子宫内膜癌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章　妊娠滋养细胞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妊娠滋养细胞疾病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一章　子宫内膜异位症及子宫腺肌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子宫内膜异位症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二章　子宫脱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子宫脱垂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三章　不孕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不孕症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四章　计划生育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人工流产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节育措施常见不良反应的中医药治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篇　中西医结合儿科学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　儿科学基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小儿年龄分期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体格生长发育常用指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各年龄段血压计算及生长发育规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小儿生理、病理特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小儿诊法概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小儿体液平衡的特点和液体疗法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　新生儿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新生儿黄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新生儿硬肿症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　呼吸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急性上呼吸道感染的主要病原体、中医病因病机、治疗原则以及特殊类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急性上呼吸道感染常见兼夹证的治疗原则与中医辨证论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小儿肺炎的中医病因病机及临床分类方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肺炎心衰的诊断标准及抗生素药物选择原则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小儿肺炎的中医辨证论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反复呼吸道感染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　循环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病毒性心肌炎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　消化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鹅口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疱疹性口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小儿腹泻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　泌尿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急性肾小球肾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肾病综合征的临床特点、诊断与鉴别诊断、西医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肾病综合征的中医辨证论治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　神经肌肉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化脓性脑膜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病毒性脑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癫痫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癫痫持续状态的定义及治疗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　小儿常见心理障碍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多发性抽动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注意力缺陷多动障碍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　造血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营养性缺铁性贫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特发性血小板减少性紫癜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章　内分泌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性早熟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章　变态反应、结缔组织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支气管哮喘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风湿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过敏性紫癜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皮肤黏膜淋巴结综合征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二章　营养性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小儿肥胖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蛋白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能量营养不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缺乏性佝偻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缺乏性手足搐搦症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三章　感染性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麻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风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幼儿急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水痘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猩红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流行性腮腺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中毒型细菌性痢疾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传染性单核细胞增多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手足口病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四章　寄生虫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蛔虫病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五章　小儿危重症的处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心搏呼吸骤停与心肺复苏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感染性休克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六章　中医相关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咳嗽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腹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积滞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厌食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急惊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遗尿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汗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篇　针灸学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　经络系统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经络系统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　经络的作用和经络学说的临床应用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经络的作用和经络学说的临床应用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三章　腧穴的分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腧穴的分类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　腧穴的主治特点和规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腧穴的主治特点和规律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　特定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特定穴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　腧穴的定位方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腧穴的定位方法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　手太阴肺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手太阴肺经、腧穴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　手阳明大肠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手阳明大肠经、腧穴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　足阳明胃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足阳明胃经、腧穴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章　足太阴脾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足太阴脾经、腧穴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章　手少阴心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手少阴心经、腧穴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二章　手太阳小肠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手太阳小肠经、腧穴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三章　足太阳膀胱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足太阳膀胱经、腧穴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四章　足少阴肾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足少阴肾经、腧穴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五章　手厥阴心包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手厥阴心包经、腧穴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六章　手少阳三焦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手少阳三焦经、腧穴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七章　足少阳胆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足少阳胆经、腧穴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八章　足厥阴肝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足厥阴肝经、腧穴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九章　督脉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督脉、腧穴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章　任脉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任脉、腧穴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一章　奇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奇穴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二章　毫针刺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毫针刺法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三章　灸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灸法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四章　拔罐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拔罐法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五章　其他针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其他针法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六章　治疗总论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治疗总论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七章　内科病证的针灸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内科病证的针灸治疗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八章　妇儿科病证的针灸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妇儿科病证的针灸治疗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九章　皮外骨伤科病证的针灸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皮外骨伤科病证的针灸治疗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十章　五官科病证的针灸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五官科病证的针灸治疗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十一章　急症的针灸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急症的针灸治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篇　诊断学基础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　症状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发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头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胸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腹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咳嗽与咯痰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咯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呼吸困难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水肿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皮肤黏膜出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呕吐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呕血与黑便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讲　黄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讲　抽搐的伴随症状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讲　意识障碍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　问诊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问诊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　检体诊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常见叩诊音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面容、体位及步态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皮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淋巴结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头部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颈部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胸壁及胸廓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肺和胸膜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循环系统常见疾病体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腹部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肛门、直肠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讲　脊柱与四肢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讲　神经系统检查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　实验室诊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血液的一般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血栓与止血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骨髓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乙型肝炎病毒标志物检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肾功能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常用生化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淀粉酶活性增高的意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免疫学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尿液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粪便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痰液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讲　浆膜腔穿刺液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讲　脑脊液检查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　心电图诊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心电图基本知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正常心电图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常见异常心电图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　影像诊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超声诊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放射诊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放射性核素诊断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　病历与诊断方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病历与诊断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篇　药理学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　药物作用的基本原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药物对机体的作用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机体对药物的作用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　拟胆碱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拟胆碱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　有机磷酸酯类中毒与解救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有机磷酸酯类中毒与解救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　抗胆碱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胆碱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　拟肾上腺素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拟肾上腺素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　抗肾上腺素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肾上腺素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　镇静催眠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镇静催眠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　抗癫痫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癫痫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　抗精神失常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精神失常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章　抗帕金森病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帕金森病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章　镇痛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镇痛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二章　解热镇痛抗炎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解热镇痛抗炎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三章　抗组胺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组胺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四章　利尿药、脱水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利尿药、脱水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五章　抗高血压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利尿降压药、肾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血管紧张素系统抑制药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受体阻滞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钙通道阻滞剂、交感神经末梢阻滞剂、中枢降压药、血管扩张药、联合用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六章　抗心律失常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心律失常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七章　抗慢性心功能不全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慢性心功能不全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八章　抗心绞痛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心绞痛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九章　血液系统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贫血药、止血药、抗凝血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纤维蛋白溶解药、抗血小板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章　消化系统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消化系统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一章　呼吸系统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呼吸系统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二章　糖皮质激素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糖皮质激素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三章　抗甲状腺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甲状腺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四章　降血糖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降血糖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五章　合成抗菌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合成抗菌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六章　抗生素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青霉素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头孢菌素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大环内酯类、林可霉素、氨基糖苷类、四环素及氯霉素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七章　抗真菌药与抗病毒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真菌药与抗病毒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八章　抗结核病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结核病药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九章　抗恶性肿瘤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恶性肿瘤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二篇　传染病学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　传染病学总论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感染与免疫、传染病的流行过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传染病的特征、诊断和预防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　病毒感染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病毒性肝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流行性感冒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人感染高致病性禽流感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传染性非典型肺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艾滋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流行性出血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狂犬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流行性乙型脑炎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　细菌感染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流行性脑脊髓膜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伤寒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细菌性痢疾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霍乱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　消毒与隔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消毒与隔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三篇　医学伦理学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　概述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伦理学与医学伦理学、医学模式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　医学伦理学的历史发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中国医学伦理学的历史发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国外医学伦理学的历史发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生命伦理学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　医学伦理学的理论基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学伦理学的理论基础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　医学道德的规范体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学道德的规范体系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　医患关系道德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患关系概述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医患双方的权利与义务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　临床诊疗工作中的道德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临床诊疗工作中的道德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　医疗科研工作的道德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疗科研工作的道德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　医学道德的评价、教育和修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学道德的评价、教育和修养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　生命伦理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生命伦理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四篇　卫生法规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　卫生法概述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卫生法的概念和渊源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卫生法的基本原则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　卫生法律责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卫生民事责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卫生行政责任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　《中华人民共和国执业医师法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师资格考试制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医师执业注册制度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四章　《中华人民共和国药品管理法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假药与劣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特殊药品的管理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　《中华人民共和国传染病防治法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概述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传染病疫情控制及医疗救治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　《突发公共卫生事件应急条例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突发公共卫生事件的报告与信息发布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　《医疗事故处理条例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概述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医疗事故的预防与处置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　《中华人民共和国中医药条例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中医药教育与科研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　《医疗机构从业人员行为规范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疗机构从业人员行为规范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3934460"/>
          <wp:effectExtent l="0" t="0" r="0" b="0"/>
          <wp:wrapNone/>
          <wp:docPr id="2" name="WordPictureWatermark35644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5644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93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9:12:00Z</dcterms:created>
  <dc:creator>刘智超</dc:creator>
  <dc:description/>
  <cp:keywords/>
  <dc:language>en-US</dc:language>
  <cp:lastModifiedBy>cdel</cp:lastModifiedBy>
  <dcterms:modified xsi:type="dcterms:W3CDTF">2016-12-20T09:34:00Z</dcterms:modified>
  <cp:revision>9</cp:revision>
  <dc:subject/>
  <dc:title/>
</cp:coreProperties>
</file>