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天上不会掉馅饼，只有努力才能收获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--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我的执业之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，这是见证胜利的日子。晚上换了电脑又查一次，再次确认我过了执业医。除却最开始的紧张激动，现在可以说是稍微冷静点儿了。 回想这几年，为了执业医考花了多少冤枉钱，受了多少委屈，都不值一提了。觉得一句话真的是有付出才有收获。没有捡馅饼的运气就不要奢望走狗屎运不劳而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执业医， 面对厚厚的学习资料，就觉得无从下手，尤其是对于学渣一样的我。不知道怎么看书怎么学！加上已经结婚生子，一边工作一边要顾家和孩子，还有各种人情世故琐碎，真的感觉时间不够，总担心考也过不了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底听考过的同事介绍医学教育网，然后怀着迟疑的态度试听了一节课件，就喜欢上了汤老师的讲课方式，关键是咱们课件比别家的更加的经济适用啊，所以毫不犹豫的就交了钱买了精品无忧课程。 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0960</wp:posOffset>
            </wp:positionV>
            <wp:extent cx="5276850" cy="522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执业我看的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课件，还是把语速调到</w:t>
      </w:r>
      <w:r>
        <w:rPr>
          <w:rFonts w:cs="宋体;SimSun" w:ascii="宋体;SimSun" w:hAnsi="宋体;SimSun"/>
          <w:color w:val="000000"/>
          <w:kern w:val="0"/>
          <w:szCs w:val="21"/>
        </w:rPr>
        <w:t>2.0</w:t>
      </w:r>
      <w:r>
        <w:rPr>
          <w:rFonts w:ascii="宋体;SimSun" w:hAnsi="宋体;SimSun" w:cs="宋体;SimSun"/>
          <w:color w:val="000000"/>
          <w:kern w:val="0"/>
          <w:szCs w:val="21"/>
        </w:rPr>
        <w:t>的速度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课件更新的慢，我没怎么认真看，学习时长一共</w:t>
      </w:r>
      <w:r>
        <w:rPr>
          <w:rFonts w:cs="宋体;SimSun" w:ascii="宋体;SimSun" w:hAnsi="宋体;SimSun"/>
          <w:color w:val="000000"/>
          <w:kern w:val="0"/>
          <w:szCs w:val="21"/>
        </w:rPr>
        <w:t>233</w:t>
      </w:r>
      <w:r>
        <w:rPr>
          <w:rFonts w:ascii="宋体;SimSun" w:hAnsi="宋体;SimSun" w:cs="宋体;SimSun"/>
          <w:color w:val="000000"/>
          <w:kern w:val="0"/>
          <w:szCs w:val="21"/>
        </w:rPr>
        <w:t>小时，私下做了十几套题。做好了最坏打算，再学一年，来年再战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结果超分通过，感觉我要是多努力点也能得个学霸称呼上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分，嘚瑟中…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简单说这个考试就是要树立必过的信心，列好适合自己的计划，分配好自己的学习时间，找到自己适应的学习记忆方法，有目标的练习题目，日常工作里对某一个病症尽可能的把你所学的文字理论知识串起来，坚持以上所述你也会赢得医师称号。相信自己，相信医学教育网，只要努力，只有努力，才有收获，才能收获。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次感谢医学教育网，谢谢，它绝对值得推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6:00Z</dcterms:created>
  <dc:creator>dell</dc:creator>
  <dc:description/>
  <cp:keywords/>
  <dc:language>en-US</dc:language>
  <cp:lastModifiedBy>cdel</cp:lastModifiedBy>
  <dcterms:modified xsi:type="dcterms:W3CDTF">2016-12-20T00:42:00Z</dcterms:modified>
  <cp:revision>3</cp:revision>
  <dc:subject/>
  <dc:title/>
</cp:coreProperties>
</file>