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腹泻的诊断要点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腹泻的处理要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【问题】腹泻的诊断要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腹泻伴发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胃肠炎  多有不洁食物史。临床症状除腹泻外，有恶心、呕吐、发热及腹痛等症状，粪便检查见白细胞增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病毒性肠炎  该病以小儿多见，发病于夏秋季节。患者除稀水样便外，可伴有发热、恶心、呕吐等症状，约一周后能自愈。病毒分离可检出轮状病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细菌性痢疾  患者多有不洁食物史。临床除脓血便外，有里急后重、发热及呕吐等症状。部分患者病情较重，可出现抽搐及休克等中毒症状，即中毒性痢疾。粪便镜检有脓细胞，便培养有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白色念珠菌肠炎  此病多见于婴幼儿、老年人、营养不良体弱者及有长期应用抗生素病史者，有发热、鹅口疮及腹泻等症状。大便可呈豆腐渣样，镜检可见到孢子或假菌丝，便培养有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霍乱  此病可有发热，伴严重的呕吐及腹泻，大便呈米泔水样，极易发生水及电解质紊乱。如便检发现革兰阴性弯曲弧菌，诊断可以成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腹泻伴腹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克罗恩病  患者表现为慢性腹泻、脓血便伴脐周痛、发热及消瘦；严重者易出现肠出血及肠穿孔，可形成脓肿、瘘管及肠梗阻。通过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、肠镜及病理检查可明确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阿米巴痢疾  常呈慢性腹泻，大便性状为果酱样，并伴有下腹痛及低热。大便镜检发现有大量红细胞及阿米巴滋养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腹泻伴包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肠结核  起病较慢，可有低热、盗汗、消瘦、腹痛、腹泻或腹泻与便秘交替出现的症状。右下腹部可扪及包块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餐造影有助诊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肠道肿瘤  此病多见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上。临床上有低热、消痩、腹泻及腹痛等症状。腹部常可扪及包块；大便潜血可持续阳性，癌胚抗原检查呈阳性；可借助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剂造影、纤维肠镜及病理检查帮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其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全身感染性疾病、过敏性紫癜及尿毒症等全身疾病都可有腹泻的症状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腹泻的处理要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胃肠炎  补液以纠正水、电解质紊乱，口服抗生素，进低脂、易消化的流质或半流质饮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就诊人数较多，且于同一学校、食堂、餐馆用餐者，可疑为食物中毒。应留取呕吐物、粪便及餐具等以备查验，同时报防疫部门。轻症病例可就地对症处理，重危者应转送上级医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细菌性痢疾 在社区医院宜先留大便培养及作药物敏感实验，再按经验给予抗生素治疗，疗效不佳或中毒性菌痢者应转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肠结核、克罗恩病及肠道肿瘤、霍乱患者均应转送上级医院。</w:t>
      </w:r>
    </w:p>
    <w:p>
      <w:pPr>
        <w:pStyle w:val="Normal"/>
        <w:ind w:firstLine="480"/>
        <w:rPr>
          <w:color w:val="008000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腹泻明确由过敏性紫癜、尿毒症等疾病引起者，经治疗原发病后腹泻仍未缓解者，应送上级医院诊治。</w:t>
      </w:r>
    </w:p>
    <w:p>
      <w:pPr>
        <w:pStyle w:val="Normal"/>
        <w:ind w:firstLine="36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dell</cp:lastModifiedBy>
  <dcterms:modified xsi:type="dcterms:W3CDTF">2016-12-09T09:19:00Z</dcterms:modified>
  <cp:revision>91</cp:revision>
  <dc:subject/>
  <dc:title/>
</cp:coreProperties>
</file>