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疾病发生的内在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亢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正气旺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正气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气损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正气抗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气不足是疾病发生的内在因素，中医发病学重视人体的正气，认为正气旺盛，气血充盈，卫外固密，病邪难于侵入，疾病无从发生，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刺法论》说：“正气存内，邪不可干。”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桂入煎剂、研末冲服时的剂量分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3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.5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5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桂用法用量：煎服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.5g</w:t>
      </w:r>
      <w:r>
        <w:rPr>
          <w:rFonts w:ascii="宋体;SimSun" w:hAnsi="宋体;SimSun" w:cs="Arial"/>
          <w:kern w:val="0"/>
          <w:szCs w:val="21"/>
        </w:rPr>
        <w:t>，宜后下或焗服；研末冲服，每次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g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达十二经，为开窍醒神之要药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牛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麝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合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牛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麝香通达十二经，为开窍醒神之要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常成人心尖搏动范围的直径约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0.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.0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1.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.5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1.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.0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2.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.5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2.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.0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成人心尖搏动，搏动范围的直径约为</w:t>
      </w:r>
      <w:r>
        <w:rPr>
          <w:rFonts w:cs="Arial" w:ascii="宋体;SimSun" w:hAnsi="宋体;SimSun"/>
          <w:kern w:val="0"/>
          <w:szCs w:val="21"/>
        </w:rPr>
        <w:t>2.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.5cm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上常见的八纲相兼证候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表实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里实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里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里实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热错杂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临床常见的八纲相兼证候有表实寒证、表实热证、里实寒证、里实热证、里虚寒证、里虚热证等，其临床表现一般是有关纲领证候的相加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属于八纲中表里寒热虚实的错杂关系，是证候错杂中的内容，不属于证候相兼的范畴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18T04:02:00Z</dcterms:modified>
  <cp:revision>90</cp:revision>
  <dc:subject/>
  <dc:title/>
</cp:coreProperties>
</file>