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08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婴儿哭吵的定义及原因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【问题】婴儿哭吵的临床表现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、【问题】婴儿哭吵的诊断、鉴别诊断及处理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定义及原因</w:t>
      </w:r>
    </w:p>
    <w:p>
      <w:pPr>
        <w:pStyle w:val="Normal"/>
        <w:ind w:firstLine="420"/>
        <w:jc w:val="left"/>
        <w:rPr/>
      </w:pPr>
      <w:r>
        <w:rPr/>
        <w:t>（一）定义</w:t>
      </w:r>
    </w:p>
    <w:p>
      <w:pPr>
        <w:pStyle w:val="Normal"/>
        <w:ind w:firstLine="420"/>
        <w:jc w:val="left"/>
        <w:rPr/>
      </w:pPr>
      <w:r>
        <w:rPr/>
        <w:t>哭闹是婴儿期很常见的一种表现，在没语言表达能力时，“哭闹”常有语言的含义，是表达婴儿要求或痛苦的一种方式。婴儿受到饥饿、困乏、需排尿或排便等内在生理刺激，或外界冷、热、湿、疼痛、痒、疾病或精神上的刺激都可引起哭闹。</w:t>
      </w:r>
    </w:p>
    <w:p>
      <w:pPr>
        <w:pStyle w:val="Normal"/>
        <w:ind w:firstLine="420"/>
        <w:jc w:val="left"/>
        <w:rPr/>
      </w:pPr>
      <w:r>
        <w:rPr/>
        <w:t>（二）原因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生理性哭闹</w:t>
      </w:r>
      <w:r>
        <w:rPr>
          <w:rFonts w:eastAsia="Times New Roman"/>
        </w:rPr>
        <w:t xml:space="preserve">  </w:t>
      </w:r>
      <w:r>
        <w:rPr/>
        <w:t>由奶量不足、尿布潮湿、蚊虫叮咬、衣被过热过冷、衣着过紧、体位不适、排便等上述生理或外界刺激所引起。或是因为要抱、要哄等要求未能满足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病理性哭闹</w:t>
      </w:r>
      <w:r>
        <w:rPr>
          <w:rFonts w:eastAsia="Times New Roman"/>
        </w:rPr>
        <w:t xml:space="preserve">  </w:t>
      </w:r>
      <w:r>
        <w:rPr/>
        <w:t>凡能引起身体不适或疼痛的任何疾病，均可致患儿哭闹不安，甚至在其他临床症状尚不明显前，即表现为哭闹。</w:t>
      </w:r>
    </w:p>
    <w:p>
      <w:pPr>
        <w:pStyle w:val="Normal"/>
        <w:ind w:firstLine="422"/>
        <w:jc w:val="left"/>
        <w:rPr/>
      </w:pPr>
      <w:r>
        <w:rPr>
          <w:b/>
        </w:rPr>
        <w:t>二、临床表现</w:t>
      </w:r>
    </w:p>
    <w:p>
      <w:pPr>
        <w:pStyle w:val="Normal"/>
        <w:ind w:firstLine="420"/>
        <w:jc w:val="left"/>
        <w:rPr/>
      </w:pPr>
      <w:r>
        <w:rPr/>
        <w:t>（一）生理性哭闹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饥饿和不适</w:t>
      </w:r>
      <w:r>
        <w:rPr>
          <w:rFonts w:eastAsia="Times New Roman"/>
        </w:rPr>
        <w:t xml:space="preserve">  </w:t>
      </w:r>
      <w:r>
        <w:rPr/>
        <w:t>一般开始时哭声不太紧迫，可哭哭停停，当其要求得到满足后，哭闹立即停止，但若未引起成人注意则哭闹加剧。婴儿如因饥饿引起的哭闹，一遇奶头可能立即就不哭了，同时强烈吸吮。有时在大便前哭闹，可能由于肠蠕动增加或粪便干结不易解出。有些婴儿在睡眠中由于膀胱充盈可突然哭闹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疼痛和受惊</w:t>
      </w:r>
      <w:r>
        <w:rPr>
          <w:rFonts w:eastAsia="Times New Roman"/>
        </w:rPr>
        <w:t xml:space="preserve">  </w:t>
      </w:r>
      <w:r>
        <w:rPr/>
        <w:t>疼痛引起的哭闹一般比较剧烈，常突然发生，哄、抱或喂奶只有暂时的平息作用。小儿因巨大音响刺激而受惊时，也可突然啼哭，且常常有神色惊慌或面色改变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婴儿夜啼</w:t>
      </w:r>
      <w:r>
        <w:rPr>
          <w:rFonts w:eastAsia="Times New Roman"/>
        </w:rPr>
        <w:t xml:space="preserve">  </w:t>
      </w:r>
      <w:r>
        <w:rPr/>
        <w:t>日醒夜睡规律并非天生就有，婴儿出生后不论昼夜大部分时间都在睡眠中，以后随着夜间喂奶和护理时间的减少，夜睡时间逐渐延长。但在日醒夜睡的规律尚未完全形成以前，夜间有可能由于上述原因而引起哭闹。母亲害怕小儿夜啼影响别人睡眠，因此百般迁就，如半夜抱起来边拍边走，还要加以摇哄，这样不过几天就可造成不边拍边走就不睡、不加摇哄就要哭的不良习惯，结果一到晚上就好哭，白天呼呼大睡，形成了日睡夜醒的反常现象。</w:t>
      </w:r>
    </w:p>
    <w:p>
      <w:pPr>
        <w:pStyle w:val="Normal"/>
        <w:ind w:firstLine="420"/>
        <w:jc w:val="left"/>
        <w:rPr/>
      </w:pPr>
      <w:r>
        <w:rPr/>
        <w:t>（二）病理性哭闹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口腔疾病</w:t>
      </w:r>
      <w:r>
        <w:rPr>
          <w:rFonts w:eastAsia="Times New Roman"/>
        </w:rPr>
        <w:t xml:space="preserve">  </w:t>
      </w:r>
      <w:r>
        <w:rPr/>
        <w:t>患儿每吃即哭，有时吸吮尚可，吞咽时即哭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耳部疾病</w:t>
      </w:r>
      <w:r>
        <w:rPr>
          <w:rFonts w:eastAsia="Times New Roman"/>
        </w:rPr>
        <w:t xml:space="preserve">  </w:t>
      </w:r>
      <w:r>
        <w:rPr/>
        <w:t>外耳道疖疼痛剧烈，常引起患儿哭闹不安，当小儿耳廓被牵引或咀嚼动作时均可使哭闹加剧。中耳炎因耳痛而哭闹烦躁不安，常用手抓耳，或哭时摇头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肠道疾病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1</w:t>
      </w:r>
      <w:r>
        <w:rPr/>
        <w:t>）肠套叠：多见于</w:t>
      </w:r>
      <w:r>
        <w:rPr/>
        <w:t>4</w:t>
      </w:r>
      <w:r>
        <w:rPr/>
        <w:t>～</w:t>
      </w:r>
      <w:r>
        <w:rPr/>
        <w:t>10</w:t>
      </w:r>
      <w:r>
        <w:rPr/>
        <w:t>个月肥胖健康婴儿，有阵发性的突然哭闹不安，面色苍白，手足乱动，痛苦表情，有时伴呕吐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2</w:t>
      </w:r>
      <w:r>
        <w:rPr/>
        <w:t>）肠绞痛：发作时婴儿大声哭闹，两腿蜷缩，喂奶或抱起仍哭，不伴呕吐。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肠寄生虫病：农村婴儿患钩虫病时，除哭闹外，常伴贫血，多有黑粪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其他疾病</w:t>
      </w:r>
      <w:r>
        <w:rPr>
          <w:rFonts w:eastAsia="Times New Roman"/>
        </w:rPr>
        <w:t xml:space="preserve">  </w:t>
      </w:r>
      <w:r>
        <w:rPr/>
        <w:t>佝偻病患儿常烦躁不安，易惊，好哭，营养不良小儿亦较好哭。皮肤疾病、身体深部脓肿、嵌闭性腹股沟斜疝、肛裂、尿道炎、脑膜炎等也可引起哭闹。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三、诊断、鉴别诊断及处理</w:t>
      </w:r>
    </w:p>
    <w:p>
      <w:pPr>
        <w:pStyle w:val="Normal"/>
        <w:ind w:firstLine="420"/>
        <w:jc w:val="left"/>
        <w:rPr/>
      </w:pPr>
      <w:r>
        <w:rPr/>
        <w:t>（一）生理性哭闹</w:t>
      </w:r>
      <w:r>
        <w:rPr>
          <w:rFonts w:eastAsia="Times New Roman"/>
        </w:rPr>
        <w:t xml:space="preserve">  </w:t>
      </w:r>
      <w:r>
        <w:rPr/>
        <w:t>婴儿除哭闹外，一般精神食欲良好，面色正常，哭声洪亮，吸吮有力，无发热，详细检查无病理情况。</w:t>
      </w:r>
    </w:p>
    <w:p>
      <w:pPr>
        <w:pStyle w:val="Normal"/>
        <w:ind w:firstLine="420"/>
        <w:jc w:val="left"/>
        <w:rPr/>
      </w:pPr>
      <w:r>
        <w:rPr/>
        <w:t>（二）病理性哭闹</w:t>
      </w:r>
      <w:r>
        <w:rPr>
          <w:rFonts w:eastAsia="Times New Roman"/>
        </w:rPr>
        <w:t xml:space="preserve">  </w:t>
      </w:r>
      <w:r>
        <w:rPr/>
        <w:t>任何疾病凡能引起小儿身体不适或疼痛的都可出现哭闹，尤其在某些疾病初期或过程中，哭闹可为主要症状，这种病理性哭闹，其母大多能感觉到总是有些异常。</w:t>
      </w:r>
    </w:p>
    <w:p>
      <w:pPr>
        <w:pStyle w:val="Normal"/>
        <w:ind w:firstLine="420"/>
        <w:jc w:val="left"/>
        <w:rPr/>
      </w:pPr>
      <w:r>
        <w:rPr/>
        <w:t>（三）处理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在婴儿突然剧哭时</w:t>
      </w:r>
      <w:r>
        <w:rPr>
          <w:rFonts w:eastAsia="Times New Roman"/>
        </w:rPr>
        <w:t xml:space="preserve">  </w:t>
      </w:r>
      <w:r>
        <w:rPr/>
        <w:t>应仔细寻找有无产生疼痛的外来刺激，如热水袋太烫，衣带太紧，衣裤、被子里有无刺痛小儿的异物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做详细的全身检查</w:t>
      </w:r>
      <w:r>
        <w:rPr>
          <w:rFonts w:eastAsia="Times New Roman"/>
        </w:rPr>
        <w:t xml:space="preserve">  </w:t>
      </w:r>
      <w:r>
        <w:rPr/>
        <w:t>如注意上臂有无桡骨小头半脱位，外生殖器和腹股沟处有无局部炎症和嵌闭性斜疝，注意有无皮肤擦烂、皮疹、感染，有无身体深部脓肿，有无肛裂，排除病理性哭闹后才能建立生理性哭闹的诊断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针对哭闹原因进行治疗、处理，提出喂养和护理上的建议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7</w:t>
      </w:r>
      <w:r>
        <w:rPr/>
        <w:t>年第</w:t>
      </w:r>
      <w:r>
        <w:rPr/>
        <w:t>08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2-12T11:43:00Z</dcterms:modified>
  <cp:revision>719</cp:revision>
  <dc:subject/>
  <dc:title/>
</cp:coreProperties>
</file>