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药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10"/>
        <w:gridCol w:w="1680"/>
        <w:gridCol w:w="3749"/>
        <w:gridCol w:w="698"/>
      </w:tblGrid>
      <w:tr>
        <w:trPr>
          <w:trHeight w:val="631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性理论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四气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所表示药物的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所表示药物的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浮沉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升降浮沉的因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与沉降的不同作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沉降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的理论基础和确定依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理论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对待中药的毒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中毒的主要原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药物毒性对临床用药的指导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的配伍与用药禁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配伍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意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内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药禁忌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候用药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的饮食禁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的剂量与用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量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剂量的因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煎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9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7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922520" cy="385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泻火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、知母、芦根、天花粉、淡竹叶、栀子、夏枯草、决明子、谷精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燥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花蛇舌草、山慈菇、熊胆、白蔹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凉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、地骨皮、白薇、银柴胡、胡黄连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泻下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峻下逐水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遂、京大戟、芫花、商陆、牵牛子、巴豆、千金子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祛风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寒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、威灵仙、川乌、蕲蛇、乌梢蛇、木瓜、蚕砂、伸筋草、寻骨风、松节、海风藤、路路通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热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艽、防己、桑枝、稀莶草、臭梧桐、络石藤、雷公藤、丝瓜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强筋骨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化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利水渗湿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消肿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尿通淋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前子、滑石、木通、通草、瞿麦、篇蓄、地肤子、海金沙、石韦、冬葵子、灯心草、草裤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湿退黄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温里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、干姜、肉桂、吴茱萸、小茴香、丁香、高良姜、胡椒、花椒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理气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皮、青皮、枳实、木香、沉香、檀香、川楝子、乌药、荔枝核、香附、佛手、薤白、大腹皮、柿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消食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驱虫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止血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血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瘀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、茜草、蒲黄、花蕊石、降香的性能、功效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敛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止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叶、炮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活血化瘀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止痛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调经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疗伤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鳖虫、马钱子、自然铜、苏木、骨碎补、血竭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寄奴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血消癥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莪术、三棱、水蛭、斑蝥、穿山甲的性能、功效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化痰止咳平喘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、天南星、白附子、白芥子、皂荚、旋覆花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前的性能、功效、应用、用法用量、使用注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化热痰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贝母、浙贝母、瓜蒌、竹茹、竹沥、天竺黄、前胡、桔梗、胖大海、海藻、昆布、黄药子、海蛤壳、浮海石、瓦楞子、礞石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咳平喘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安神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适应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心安神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、柏子仁、首乌藤、合欢皮、远志的性能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平肝息风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抑肝阳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决明、珍珠母、牡蛎、代赭石、刺蒺藜、罗布麻的性能、功效、应用、用法用量、使用法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风止痉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羊角、牛黄、珍珠、钩藤、天麻、地龙、全蝎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蜈蚣、僵蚕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开窍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补虚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、西洋参、党参、太子参、黄芪、白术、山药、自扁豆、甘草、大枣、饴糖、蜂蜜的性能、功效、应用、用法用量、使用注意及相似药物功用异同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茸、紫河车、淫羊藿、巴戟天、仙茅、杜仲、续断、肉苁蓉、锁阳、补骨脂、益智仁、菟丝子、沙苑子、蛤蚧、冬虫夏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收涩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根、浮小麦、糯稻根须的性能、功效、应用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敛肺涩肠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精缩尿止带药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茱萸、覆盆子、桑螵蛸、金樱子、海螵蛸、莲子、芡实、椿皮的性能、功效、应用、用法瞪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涌吐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涌吐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山、瓜蒂、胆矾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攻毒杀虫止痒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黄、硫黄、白矾、蛇床子、蟾酥、大蒜的性能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、应用、用法用量、使用注意及相似药物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、拔毒化腐生肌药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性能特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功效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适应范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使用注意事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br w:type="page"/>
      </w:r>
      <w:r>
        <w:rPr>
          <w:rFonts w:ascii="宋体;SimSun" w:hAnsi="宋体;SimSun" w:cs="宋体;SimSun"/>
          <w:b/>
          <w:szCs w:val="21"/>
          <w:highlight w:val="yellow"/>
        </w:rPr>
        <w:t>中药化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13"/>
        <w:gridCol w:w="1673"/>
        <w:gridCol w:w="3757"/>
        <w:gridCol w:w="538"/>
      </w:tblGrid>
      <w:tr>
        <w:trPr>
          <w:trHeight w:val="631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化学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化学成分的一般研究方法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提取方法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提取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蒸气蒸馏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临界流体萃取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有效成分的分离方法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剂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淀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糖和苷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和苷的提取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苷元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醌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醌类化合物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蒽醌类化合物及其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中的主要葸醌类化合物的提取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苯丙素类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秦皮中的香豆素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脂素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五味子中的木脂素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黄酮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基本骨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类及其结构特征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旋光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酸碱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显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酮类化合物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米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中的黄酮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萜类和挥发油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结构特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烯醚萜类的主要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萜类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组成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提取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油的分离方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薄荷挥发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三萜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及结构特点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环三萜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三萜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解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血作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草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中的三萜类化合物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甾体类化合物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化合物的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水解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颜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的提取分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心苷提取分离注意事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蟾酥中的强心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花洋地黄中的强心苷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重要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甾体皂苷的提取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结构特征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类成分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汁酸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牛黄、熊胆中的胆汁酸类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生物碱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布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存在形式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结构与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类型生物碱成分举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性状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旋光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溶解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碱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沉淀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显色反应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碱的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检识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层色谱法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例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金花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参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防已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钱子中的主要生物碱成分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鞣质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与分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结构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理化性质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物理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化学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与分离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提取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鞣质的分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成分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酸类化合物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分类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、蛋白质和酶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和酶的理化性质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方剂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58"/>
        <w:gridCol w:w="1785"/>
        <w:gridCol w:w="4164"/>
        <w:gridCol w:w="565"/>
      </w:tblGrid>
      <w:tr>
        <w:trPr>
          <w:trHeight w:val="45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述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的关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治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成与变化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剂配伍的目的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方原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变化形式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、丸、散、膏、酒、丹、栓、注射剂的特点及临床意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温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汤的组方原理、加减化裁及其与麻黄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味羌活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龙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凉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的组方原理、加减化裁及其与桑菊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杏仁甘草石膏汤的组方原理、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葛解肌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毒散的组方原理、加减化裁及其与参苏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细辛附子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泻下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承气汤的组方原理及其与小承气汤、调胃承气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牡丹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脾汤的组方原理及其与大黄附子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子仁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川煎的组方原理及其与麻子仁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水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枣汤的组方原理及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补兼施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承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和解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少阳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柴胡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柴胡汤的组方原理及其与小柴胡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蒿芩清胆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肝脾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逍遥散的组方原理、加减化裁及其与四逆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痛泻要方的组方原理及其与逍遥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凋和肠胃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泻心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分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叶石膏汤的组方原理及其与白虎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凉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犀角地黄汤的组方原理及其与清营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膈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济消毒饮的组方原理及其与银翘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方活命饮的组方原理及其与五味消毒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脏腑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赤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金丸的组方原理及其与龙胆泻肝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胃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女煎的组方原理及其与清胃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自散的组方原理及其与麻黄杏仁甘草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茎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黄芩黄连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芍药汤的组方原理及其与白头翁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鳖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六黄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祛暑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解表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薷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利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一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汤的组方原理及其与竹叶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温里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中祛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中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建中汤的组方原理、加减化裁及其与理中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茱萸汤的组方原理及其与理中丸、左金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阳救逆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汤的组方原理、加减化裁及其与参附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散寒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四逆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桂枝五物汤的组方原理及其与当归四逆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和汤的组方原理及其与仙方活命饮的鉴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补益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君子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苓白术散的组方原理及其与四君子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脉散的组方原理及其与竹叶石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屏风散的组方原理及其与桂枝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带汤的组方原理及其与参苓白术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物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补血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脾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双补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甘草汤的组方原理、加减化裁及其与生脉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珍汤的组方原理及其与十全大补汤、人参养荣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补阴丸的组方原理、加减化裁及其与六味地黄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贯煎的组方原理及其与逍遥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补阳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气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阴阳双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黄饮子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宝美髯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固涩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蛎散的组方原理及其与玉屏风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肠固脱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人养脏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神丸的组方原理及其与理中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精止遗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锁固精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螵蛸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崩止带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黄汤的组方原理及其与完带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安神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安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养安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王补心丹的组方原理及其与柏子养心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开窍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宫牛黄丸的组方原理及其与牛黄清心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宝丹与安宫牛黄丸、紫雪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台香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理气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鞠丸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薤白桂枝汤的组方原理及其与瓜蒌薤白白酒汤、瓜蒌薤白半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厚朴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乌药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肝煎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气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子降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喘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覆代赭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皮竹茹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理血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祛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核承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府逐瘀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还五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元活血汤的组方原理及其与血府逐瘀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厘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汤的组方原理及其与温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笑散的组方原理及其与金铃子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茯苓丸的组方原理及其与鳖甲煎丸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灰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咳血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饮子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花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汤的组方原理及其与归脾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治风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散外风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茶调散的组方原理及其与九味羌活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秦艽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正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活络丹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风散的组方原理及其与防风通圣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息内风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角钩藤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肝熄风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麻钩藤饮的组方原理及其与镇肝熄风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定风珠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治燥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宣外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苏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杏汤的组方原理及其与桑菊饮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燥救肺汤的组方原理及其与桑杏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阴润燥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门冬汤的组方原理及其与炙甘草汤、清燥救肺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固金汤的组方原理及其与咳血方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阴清肺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祛湿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和胃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胃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正气散的组方原理及其与香薷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祛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蒿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正散的组方原理及其与小蓟饮子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露消毒丹的组方原理及其与三仁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朴饮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妙散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苓散的组方原理、加减化裁及其与猪苓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黄芪汤的组方原理及其与玉屏风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苓桂术甘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武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脾散的组方原理及其与真武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萆薜分清饮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胜湿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活胜湿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寄生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祛痰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适用范围及配伍规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陈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胆汤的组方原理、加减化裁及其与蒿芩清胆汤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化痰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陷胸汤的组方原理及加减化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痰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燥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母瓜蒌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子养亲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化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嗽散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白术天麻汤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消食剂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适用范围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应用注意事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化滞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导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消食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牌丸的组方原理及其与参苓白术散的鉴别应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消痞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梅丸的组方原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组方原理指据证审机、立法遣药、合理配伍的逻辑联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加减化裁主要指《方剂学》教材中涉及的常用加减、附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应用指两首或两首以上方剂在主治、组成、配伍、功用等方面的对比分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凡大纲中涉及的方剂考生均应掌握其组成、用法、功用、主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3:00Z</dcterms:created>
  <dc:creator>cdel</dc:creator>
  <dc:description/>
  <cp:keywords/>
  <dc:language>en-US</dc:language>
  <cp:lastModifiedBy>DELL</cp:lastModifiedBy>
  <dcterms:modified xsi:type="dcterms:W3CDTF">2016-12-16T10:16:00Z</dcterms:modified>
  <cp:revision>7</cp:revision>
  <dc:subject/>
  <dc:title/>
</cp:coreProperties>
</file>