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咳嗽是病，还是症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医内科病证的辨证论治——咳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风寒犯肺和风寒感冒怎么区分？风热犯肺和风热感冒怎么区分？痰热壅肺型咳嗽和痰热郁肺型喘证怎么区别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咳嗽是病，还是症呢？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咳嗽比较特殊，在中医理论区分的话，既属于病，也属于症。另外还有比较特殊的有：眩晕、头痛等，也是既属于病，也属于症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医内科病证的辨证论治——咳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寒犯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风热犯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燥邪伤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痰热壅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肾阴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咳嗽声重，痰稀色白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干咳无痰，鼻燥咽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干咳少痰，颧红盗汗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寒犯肺证的临床表现，常见咳嗽或气喘，咯痰稀薄，色白而多泡沫，口不渴，常伴有鼻流清涕，或发热恶寒，头痛身酸楚。舌苔薄白，脉浮或弦紧。一般以咳嗽兼见风寒表证为辨证要点。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燥邪伤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症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干咳无痰，或痰少而黏，不易咳出，或痰中带血，并见鼻燥咽干。舌红少津，脉细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治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辛凉清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方剂应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桑杏汤（桑叶、杏仁、沙参、象贝、香豉、栀子、梨皮）加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中成药选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二母宁嗽丸、蜜炼川贝枇杷露、养阴清肺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肾阴虚证的临床表现及辨证要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肾阴虚证临床常见咳嗽痰少，动则气促，间或咳血，腰膝酸软，消瘦，骨蒸潮热，盗汗遗精，颧红。舌红苔少，脉细数。</w:t>
      </w:r>
    </w:p>
    <w:p>
      <w:pPr>
        <w:pStyle w:val="Normal"/>
        <w:tabs>
          <w:tab w:val="clear" w:pos="420"/>
          <w:tab w:val="left" w:pos="4771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于咳嗽病证的辨证论治，总结如下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0"/>
        <w:gridCol w:w="1552"/>
        <w:gridCol w:w="1061"/>
        <w:gridCol w:w="1160"/>
        <w:gridCol w:w="1211"/>
        <w:gridCol w:w="12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的证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状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的稀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渴状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或舌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寒犯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稀色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不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苔薄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紧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寒发热、无汗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热犯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咯痰粘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微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边尖红或苔薄白或萎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数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痛、发热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邪伤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咳无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不易咯出或带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燥咽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红少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热壅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多黄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烦热口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红、苔黄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滑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肾阴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咳少痰，午后咳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痰或痰中带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红少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心烦热、颧红、耳鸣</w:t>
            </w:r>
          </w:p>
        </w:tc>
      </w:tr>
    </w:tbl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76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寒犯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声重，痰稀色白，口不渴，恶寒，或有发热，无汗，或兼头痛。舌苔薄白，脉浮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风寒</w:t>
            </w:r>
            <w:r>
              <w:rPr>
                <w:rStyle w:val="Style16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宣肺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杏苏散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宣理肺丸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半夏露糖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杏苏止咳糖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风热犯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气粗，咯痰黏稠，色白或黄，咽痛，声音嘶哑，或兼发热，微恶风，口微渴。舌边尖红，苔薄白或微黄，脉浮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辛凉解表，宣肺清热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桑菊饮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蛇胆川贝枇杷膏、牛黄蛇胆川贝散、急支糖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燥邪伤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咳无痰，或痰少而黏，不易咳出，或痰中带血，并见鼻燥咽干。舌红少津，脉细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凉清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桑杏汤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母宁嗽丸、蜜炼川贝枇杷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痰热壅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气粗，痰多黄稠，烦热口干。舌红，苔黄腻，脉滑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化痰肃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金化痰汤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气化痰丸、复方鲜竹沥液、蛇胆川贝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肾阴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咳少痰，或痰中带血，午后咳甚，或伴五心烦热，颧红，耳鸣。舌红少苔，脉细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滋阴润肺，止咳化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合固金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阴清肺丸、参贝北瓜膏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【问题】风寒犯肺和风寒感冒怎么区分？风热犯肺和风热感冒怎么区分？ 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男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受凉，突然恶寒发热，无汗，咳嗽，夜间加剧，痰稀色白，舌苔薄白腻，脉浮紧。其证候是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寒邪客肺证 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风寒犯肺证 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外感风寒证 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风邪袭卫证 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饮邪停肺证</w:t>
      </w:r>
    </w:p>
    <w:p>
      <w:pPr>
        <w:pStyle w:val="Normal"/>
        <w:tabs>
          <w:tab w:val="clear" w:pos="420"/>
          <w:tab w:val="left" w:pos="4771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『正确答案』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患者主要症状是恶寒发热、咳嗽，说明是感受了表邪、寒邪，且痰稀色白，舌苔薄白，所以应辨证为风寒犯肺导致的咳嗽。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问题，进行如下总结：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寒犯肺和风寒感冒怎么区分？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寒犯肺和风寒感冒属于不同疾病，相同证型。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点：均为风寒表证，由风邪、寒邪入侵人体导致；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点：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寒犯肺导致的咳嗽，疾病是咳嗽，所以最主要的症状是咳嗽，次要症状是恶寒发热、头痛、苔薄白；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寒感冒导致的感冒，疾病是感冒，所以最主要的症状是恶寒重，发热轻，次要症状是咳嗽、无汗、头痛等。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热犯肺和风热感冒怎么区分？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问题相同，最主要的用主要症状和次要症状来区分疾病是感冒还是咳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06T11:21:00Z</dcterms:modified>
  <cp:revision>194</cp:revision>
  <dc:subject/>
  <dc:title/>
</cp:coreProperties>
</file>