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组方各类药物作用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中药治疗八法中和法的类型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知母和当归饮片的区别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具体解答：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组方各类药物作用小结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君药：对主证或者主病起治疗作用，体现方剂的主攻方向，药力为方剂各药之首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臣药：治疗兼证或者兼病，同时辅助君药加强治疗作用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佐药：分为佐助药、佐制药、反佐药。佐助药主要是加强君药和臣药的作用，或者治疗次要兼证；佐制药主要是消除君药和臣药的毒性；反佐药主要是与君药的药性相反，而又能在治疗中起相成作用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药：主要分为引经药和调和药。引经药及引导方中各药药效直达病灶；调和药即调和方中个药物的作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中药治疗八法中和法的类型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各项中不属于和法范畴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透达膜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消导食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和解少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调和寒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疏肝和胃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 w:cs="宋体;SimSun"/>
          <w:sz w:val="24"/>
        </w:rPr>
        <w:t>和法是通过和解或调和的作用以达到祛除病邪目的的一种治法。它既不同于汗、吐、下三法的专事攻邪，又不同于补法的专事扶正。和法的范围较广，分类也多。其中主要有和解少阳、透达膜原、</w:t>
      </w: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医学教育网原创</w:t>
      </w:r>
      <w:r>
        <w:rPr>
          <w:rFonts w:cs="宋体;SimSun"/>
          <w:sz w:val="24"/>
        </w:rPr>
        <w:t>]</w:t>
      </w:r>
      <w:r>
        <w:rPr>
          <w:rFonts w:ascii="宋体;SimSun" w:hAnsi="宋体;SimSun" w:cs="宋体;SimSun"/>
          <w:sz w:val="24"/>
        </w:rPr>
        <w:t>调和肝脾、疏肝和胃、调和寒热、表里双解等，凡邪犯少阳、肝脾不和、寒热错杂、表里同病等皆可投用和法，以祛除寒热，调其偏胜，扶其不足，使病去人安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“消导食积”属消法范畴，不属于和法。因此本题答案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知母和当归饮片的区别点。</w:t>
      </w:r>
    </w:p>
    <w:p>
      <w:pPr>
        <w:pStyle w:val="Style15"/>
        <w:ind w:first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 xml:space="preserve">片型：当归为类圆形薄片，知母为类圆形厚片。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切面：两者的切面均显黄棕色，但是当归的切面油润，而知母的不是；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气味：当归气香浓郁，而知母气微，且嚼之黏牙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下面是分别是当归和知母的饮片：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219011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drawing>
          <wp:inline distT="0" distB="0" distL="0" distR="0">
            <wp:extent cx="2341245" cy="238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医学教育网原创</w:t>
      </w:r>
      <w:r>
        <w:rPr>
          <w:rFonts w:cs="宋体;SimSun"/>
          <w:sz w:val="24"/>
        </w:rPr>
        <w:t>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dcterms:modified xsi:type="dcterms:W3CDTF">2016-12-13T1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