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永远不要停止相信自己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RSH5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执业医师成绩出来那一刻，看到</w:t>
      </w:r>
      <w:r>
        <w:rPr>
          <w:rFonts w:cs="宋体;SimSun" w:ascii="宋体;SimSun" w:hAnsi="宋体;SimSun"/>
        </w:rPr>
        <w:t>409</w:t>
      </w:r>
      <w:r>
        <w:rPr>
          <w:rFonts w:ascii="宋体;SimSun" w:hAnsi="宋体;SimSun" w:cs="宋体;SimSun"/>
        </w:rPr>
        <w:t>这几个数字，我兴奋，激动，半年的努力有了回报。虽然在追证的路上走了不少弯路，也经历了多少次的失败，但是一直相信自己能行，没有放弃，当然这一路以来得感谢支持，鼓励和给我信心的每一个人！也要感谢医学教育网的每一位老师！ 之所以要记录一下，不是炫耀，只是想给自己留个回忆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273040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 xml:space="preserve">        </w:t>
      </w:r>
      <w:r>
        <w:rPr>
          <w:rFonts w:ascii="宋体;SimSun" w:hAnsi="宋体;SimSun" w:cs="宋体;SimSun"/>
        </w:rPr>
        <w:t>这一路走来的艰辛，有多么的不容易，只有我自己心里清楚，不管这些证书对我来说有不有作用，但都是我人生当中很难得的经历。以后的路很长，需要学习的东西太多，继续铭记——永远不要停止相信自己！感恩一直支持，鼓励，给我信心的老师，家人和朋友！</w:t>
      </w:r>
      <w:r>
        <w:rPr>
          <w:rFonts w:cs="宋体;SimSun" w:ascii="宋体;SimSun" w:hAnsi="宋体;SimSun"/>
        </w:rPr>
        <w:br/>
        <w:t xml:space="preserve">       </w:t>
      </w:r>
      <w:r>
        <w:rPr>
          <w:rFonts w:ascii="宋体;SimSun" w:hAnsi="宋体;SimSun" w:cs="宋体;SimSun"/>
        </w:rPr>
        <w:t>在此，特别感谢医学教育网的各位老师，是你们的辛勤付出园了我的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7:00Z</dcterms:created>
  <dc:creator>dell</dc:creator>
  <dc:description/>
  <cp:keywords/>
  <dc:language>en-US</dc:language>
  <cp:lastModifiedBy>cdel</cp:lastModifiedBy>
  <dcterms:modified xsi:type="dcterms:W3CDTF">2016-12-08T02:50:00Z</dcterms:modified>
  <cp:revision>3</cp:revision>
  <dc:subject/>
  <dc:title/>
</cp:coreProperties>
</file>