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96"/>
        <w:gridCol w:w="3436"/>
        <w:gridCol w:w="1032"/>
        <w:gridCol w:w="1069"/>
      </w:tblGrid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　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概念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生物化学</w:t>
              </w:r>
            </w:hyperlink>
            <w:r>
              <w:rPr>
                <w:sz w:val="18"/>
                <w:szCs w:val="18"/>
              </w:rPr>
              <w:t>在医学中的应用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524500" cy="485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脂代谢及高脂血症的检查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浆脂质、脂蛋白、载脂蛋白、脂蛋白受体及有关酶类的分类、结构、功能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胆固醇、甘油三酯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脂蛋白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载脂蛋白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脂蛋白受体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脂质转运蛋白和脂蛋白代谢的重要酶类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脂蛋白代谢及高脂蛋白血症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糜微粒和极低密度、低密度、高密度脂蛋白的特征和代谢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脂蛋白血症及其分型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脂蛋白、脂质与载脂蛋白测定方法评价、参考值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胆固醇、甘油三酯测定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密度、低密度脂蛋白胆固醇测定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载脂蛋白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测定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脂蛋白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测定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各种脂蛋白在动脉粥样硬化形成中的作用和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代谢综合征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胆固醇、甘油三酯、高和低密度脂蛋白胆固醇治疗目标值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血浆蛋白质检查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体液蛋白质的分类、功能和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前白蛋白、白蛋白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球蛋白、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球蛋白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球蛋白、转铁蛋白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抗胰蛋白酶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酸性糖蛋白、结合珠蛋白、铜蓝蛋白、</w:t>
            </w:r>
            <w:r>
              <w:rPr>
                <w:sz w:val="18"/>
                <w:szCs w:val="18"/>
              </w:rPr>
              <w:t>C-</w:t>
            </w:r>
            <w:r>
              <w:rPr>
                <w:sz w:val="18"/>
                <w:szCs w:val="18"/>
              </w:rPr>
              <w:t>反应蛋白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球蛋白（详见免疫学检验）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脑脊液蛋白质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浆蛋白质测定、参考值及其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浆总蛋白、白蛋白测定方法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清蛋白电泳及在相关疾病时血浆蛋白电脉图谱的主要变化特征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时相反应蛋白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、种类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时相反应蛋白在急性时相反应进程中的变化特点及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诊断酶学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清酶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、生理变异与病理生理机制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与酶质量测定方法及其评价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同工酶及其亚型测定的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血清酶及同工酶测定的参考值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肌酸激酶及同工酶和其亚型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酸脱氢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氨基转移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碱性磷酸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－谷氨酰基转移酶及同工酶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淀粉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酸性磷酸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酶促反应动力学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促反应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掌握　　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浓度测定方法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体液平衡紊乱及其检查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体水、电平衡理论、重要电解质检查方法、参考值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液中水、电解质平衡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平衡解质紊乱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钾、钠、氯测定及方法学评价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气及酸碱平衡紊乱理论、检查指标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液气体运输与血液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气分析各种试验指标的定义及其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紊乱分类及如何根据试验结果进行判断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气分析技术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仪器原理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采集和运送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钙、磷、镁代谢与微量元素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钙、磷、镁代谢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钙、磷、镁的生理功能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、磷、镁代谢及其调节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钙、磷、镁测定的参考值、临床意义及方法评价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量元素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微量元素分布及生理功能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锌、铜、硒、铬、钴、锰、氟、碘的生理作用与代谢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微量元素与疾病的关系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602"/>
        <w:gridCol w:w="4105"/>
        <w:gridCol w:w="952"/>
        <w:gridCol w:w="763"/>
      </w:tblGrid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治疗药物监测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治疗药物代谢与监测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在体内运转的基本过程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代动力学基本概念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血药浓度主要因素与药物效应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上需要进行监测的药物和临床指征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治疗药物监测方法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本采集时间与注意事项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测定方法种类及原理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心肌损伤的标志物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酶学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心肌梗死时心肌酶及标志蛋白的动态变化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肌酸激酶及同工酶和同工酶亚型、乳酸脱氢酶及同工酶检查在心肌损伤诊断中的临床意义及方法评价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肌钙蛋白、肌红蛋白检查及</w:t>
            </w:r>
            <w:r>
              <w:rPr>
                <w:sz w:val="18"/>
                <w:szCs w:val="18"/>
              </w:rPr>
              <w:t>BNP/NTproBNP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肌钙蛋白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的测定及其在心肌损伤诊断中的临床意义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超敏肌钙蛋白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的测定及其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肌红蛋白测定及其在心肌损伤诊断中的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在诊断心肌梗塞和进行溶栓治疗时，综合考虑应选择的试验及其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NP/NTproBNP</w:t>
            </w:r>
            <w:r>
              <w:rPr>
                <w:sz w:val="18"/>
                <w:szCs w:val="18"/>
              </w:rPr>
              <w:t>临床应用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肝胆疾病的实验室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肝胆生化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脏的代谢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脏的生物转化功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胆汁酸代谢紊乱与疾病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胆红素代谢与黄疸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肝胆疾病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学检查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S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L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GT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z w:val="18"/>
                <w:szCs w:val="18"/>
              </w:rPr>
              <w:t>）方法学评价、参考值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红素代谢产物（血浆总胆红素、结合与未结合胆红素，尿胆红素及尿胆原）和胆汁酸测定的方法学评价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肝纤维化标志物（Ⅲ、Ⅳ型胶原等）的测定及其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肝昏迷时的生化变化及血氨测定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细胞损伤时的其他有关检查及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蛋白质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糖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各种急、慢性肝病时综合考虑应选择的试验及其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肾功能及早期肾损伤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脏的功能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肾小球的滤过功能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小管的重吸收功能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肾小管与集合管的排泄功能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肾功能的调节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小球功能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生肌酐清除率、血清肌酐、尿素和尿酸测定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各试验的灵敏性、特异性、测定方法及评价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肾小管功能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关近端肾小管功能检查的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浓缩稀释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渗量与血浆渗量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各试验的参考值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早期肾损伤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尿微量白蛋白及转铁蛋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酶的有关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低分子量蛋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胰腺疾病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胰腺的功能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分泌功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分泌功能在胰腺疾病时的变化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胰腺疾病的检查，方法学评价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淀粉酶及其同工酶测定的方法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胰脂肪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胰蛋白酶测定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胰腺功能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胰腺炎的实验室诊断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内分泌</w:t>
              </w:r>
            </w:hyperlink>
            <w:r>
              <w:rPr>
                <w:sz w:val="18"/>
                <w:szCs w:val="18"/>
              </w:rPr>
              <w:t>疾病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状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甲状腺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甲状腺功能紊乱与其主要临床生化改变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甲状腺激素与促甲状腺激素测定及其临床意义、相关疾病的实验诊断程序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上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肾上腺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上腺功能紊乱与主要临床生化改变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肾上腺髓质激素代谢物测定在嗜铬细胞病诊断中的应用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、尿中糖皮质激素代谢物测定的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功能紊乱与临床生化改变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长激素测定的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性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激素的功能及其分泌调节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性激素分泌功能紊乱与临床生化改变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性激素测定的临床意义、相关疾病的实验诊断选择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临床化学常用分析技术　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常用分析方法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、电泳技术、离心技术、层析技术、电化学分析技术的基本原理和应用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酶和代谢物分析技术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质量分析技术、原理和应用评价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测定方法分类、原理、优缺点及应用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工具酶的概念、代谢物测定中常用的指示反应、代谢物测定的方法分类及其特点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床化学方法的建立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建立的根据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的建立过程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的评价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方法建立后的临床观察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化学自动分析仪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自动分析仪的类型与性能评价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化学自动分析仪的类型、工作原理、优缺点及性能评价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化学自动分析仪的发展方向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jcyx_swhx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dell</cp:lastModifiedBy>
  <dcterms:modified xsi:type="dcterms:W3CDTF">2016-12-04T08:08:00Z</dcterms:modified>
  <cp:revision>18</cp:revision>
  <dc:subject/>
  <dc:title/>
</cp:coreProperties>
</file>