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腹痛的诊断要点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腹痛的处理要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腹痛的诊断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下列疾病为最常见的腹痛原因，接诊患者时可按各自特点考虑诊断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胃炎  大多无明显症状，部分呈无规律的上腹痛、餐后饱胀，可伴反酸、嗳气等不适。抗胆碱能药物及制酸剂可缓解疼痛。必要时可行纤维胃镜或上消化道钡餐帮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、十二指肠溃疡  病程呈慢性反复发作性，多在冬春、秋冬之交发病。主要表现节律性上腹痛，胃溃疡多餐后痛，十二指肠溃疡多餐前痛、夜间痛，纤维胃镜可明确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胆囊炎、胆结石  常因油腻饮食诱发，可反复发作，多表现右上腹阵发性绞痛或胀痛，并向右肩背部放射；若合并胆管炎，可出现寒战、高热和黄疸。体检示右上腹压痛，</w:t>
      </w:r>
      <w:r>
        <w:rPr>
          <w:rFonts w:cs="宋体;SimSun" w:ascii="宋体;SimSun" w:hAnsi="宋体;SimSun"/>
          <w:sz w:val="24"/>
        </w:rPr>
        <w:t>Murphy</w:t>
      </w:r>
      <w:r>
        <w:rPr>
          <w:rFonts w:ascii="宋体;SimSun" w:hAnsi="宋体;SimSun" w:cs="宋体;SimSun"/>
          <w:sz w:val="24"/>
        </w:rPr>
        <w:t>征阳性。急性发作时的血白细胞总数及中性粒细胞比例可增高，实时超声检查可协助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急性胰腺炎  多于饮酒或暴饮暴食后发生。腹痛位于上腹部，呈持续性伴阵发性加剧，疼痛可向腰背部带状放射，常伴发热、恶心、呕吐及腹胀。严重者出现休克或多器官功能衰竭的表现。轻症者体检仅上腹压痛，重症者可有腹肌紧张与反跳痛，血压下降。血白细胞总数及中性粒细胞比例增高，血清淀粉酶显著升高。腹部超声检查可协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急性阑尾炎  多数患者腹痛始于中上腹，后转移至右下腹，常伴发热、恶心、呕吐。查体示右下腹肌紧张，麦氏点压痛、反跳痛，结肠充气试验阳性（压迫左下腹可引起右下腹疼痛）。血白细胞计数及中性粒细胞比例增高。腹部超声检查可协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肠梗阻  主要表现为腹痛、腹胀、呕吐及停止排便排气。腹部检查可见肠型或蠕动波，绞窄性梗阻者可有局部肌紧张、压痛和反跳痛；机械性梗阻者肠鸣音亢进；麻痹性梗阻者肠鸣音减弱或消失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可见气胀、肠袢及液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急性腹膜炎  由腹腔内器官穿孔引起，常见的如急性阑尾炎坏疽穿孔、胃十二指肠穿孔、胆囊炎胆囊穿孔等。表现为突然发生的剧烈腹痛，从原发部位延及全腹，可伴恶心、呕吐，甚至出现四肢发凉、脉细、血压下降等休克的表现。查体示腹肌紧张可呈板样，全腹压痛、反跳痛，肠鸣音减弱或消失。血白细胞总数及中性粒细胞比例明显增高；胃肠穿孔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见膈下游离气体，超声波检查显示腹腔内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胆道蛔虫病  多见于青少年，曾有排蛔虫或吐蛔虫史。表现为上腹部“钻顶样”阵发性绞痛，伴有恶心、呕吐，有时可吐出蛔虫；如虫体阻塞胆道可出现黄疸；如继发感染则有发热及血白细胞计数增加；间歇期可无任何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肾、输尿管结石  常表现为突发的一侧腰腹绞痛，阵发性加剧，疼痛向下腹部、外生殖器及大腿内侧放射，常伴肉眼血尿或镜下血尿，可有恶心、呕吐、面色苍白及大汗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或超声波检查可发现结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异位妊娠  本病的临床表现为女性患者停经后出现急性腹痛、阴道流血，可伴面色苍白、四肢厥冷、脉搏细数和血压下降等休克表现。查体腹肌紧张、满腹压痛及反跳痛，阴道检查有宫颈抬举痛。尿妊娠试验阳性。腹腔或后穹隆穿刺不凝血可确诊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痛的处理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先应明确病因，针对病因进行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腹症的处理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密切观察患者的病情变化，注意维持其生命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疼痛程度选用解痉止痛剂如阿托品、</w:t>
      </w:r>
      <w:r>
        <w:rPr>
          <w:rFonts w:cs="宋体;SimSun" w:ascii="宋体;SimSun" w:hAnsi="宋体;SimSun"/>
          <w:sz w:val="24"/>
        </w:rPr>
        <w:t>654-2</w:t>
      </w:r>
      <w:r>
        <w:rPr>
          <w:rFonts w:ascii="宋体;SimSun" w:hAnsi="宋体;SimSun" w:cs="宋体;SimSun"/>
          <w:sz w:val="24"/>
        </w:rPr>
        <w:t>或强痛定，如明确为胆绞痛或肾绞痛，可给予度冷丁肌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感染，防治休克，维持水、电解质及酸碱的平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手术指征时，应及时手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慢性腹痛  多由脏器慢性炎症、溃疡性病变或功能性因素引起，经内科药物治疗后病情改善；如内科治疗无效，须警惕肿瘤性疾病，及早行相关检查，以明确诊断。</w:t>
      </w:r>
    </w:p>
    <w:p>
      <w:pPr>
        <w:pStyle w:val="Normal"/>
        <w:ind w:firstLine="480"/>
        <w:rPr>
          <w:color w:val="008000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腹痛系疑难或危重疾病所致者，应及时转诊，以免贻误病情。</w:t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36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6-11-29T02:56:00Z</dcterms:modified>
  <cp:revision>78</cp:revision>
  <dc:subject/>
  <dc:title/>
</cp:coreProperties>
</file>