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7</w:t>
      </w:r>
      <w:r>
        <w:rPr>
          <w:b/>
        </w:rPr>
        <w:t>年口腔执业医师《内科学》考试大纲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7</w:t>
      </w:r>
      <w:r>
        <w:rPr>
          <w:rFonts w:ascii="Arial" w:hAnsi="Arial" w:cs="Arial"/>
          <w:sz w:val="21"/>
          <w:szCs w:val="21"/>
        </w:rPr>
        <w:t>年口腔执业医师《内科学》考试大纲已经公布，为帮助广大考生了解，医学教育网小编对大纲进行了整理和上传，请广大考生及时查看并下载，及时了解考试大纲，医学教育网祝广大考生在</w:t>
      </w:r>
      <w:r>
        <w:rPr>
          <w:rFonts w:cs="Arial" w:ascii="Arial" w:hAnsi="Arial"/>
          <w:sz w:val="21"/>
          <w:szCs w:val="21"/>
        </w:rPr>
        <w:t>2017</w:t>
      </w:r>
      <w:r>
        <w:rPr>
          <w:rFonts w:ascii="Arial" w:hAnsi="Arial" w:cs="Arial"/>
          <w:sz w:val="21"/>
          <w:szCs w:val="21"/>
        </w:rPr>
        <w:t>年取得自己满意的成绩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0"/>
        <w:gridCol w:w="4681"/>
      </w:tblGrid>
      <w:tr>
        <w:trPr>
          <w:trHeight w:val="27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常见症状与体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发热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见病因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咯血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因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急性胸痛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表现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呼吸困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表现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腹痛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病因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呕血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出血原因及部位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黄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别诊断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肝大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病因和病理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紫癜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引起紫癜的常见原因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紫癜的临床特点与充血性皮疹的鉴别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紫癜的临床表现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头痛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见原因及机制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特点和伴随症状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方法和步骤</w:t>
            </w:r>
          </w:p>
        </w:tc>
      </w:tr>
      <w:tr>
        <w:trPr>
          <w:trHeight w:val="1344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95975" cy="778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778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胃、十二指肠疾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化性溃疡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发病机制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：上腹痛特点，伴随症状及体征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：病史、胃镜、</w:t>
            </w:r>
            <w:r>
              <w:rPr/>
              <w:t>X</w:t>
            </w:r>
            <w:r>
              <w:rPr/>
              <w:t>线检查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肝脏疾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肝硬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验室检查及其他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肾小球疾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肾小球肾炎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表现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肾病综合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表现</w:t>
            </w:r>
          </w:p>
        </w:tc>
      </w:tr>
      <w:tr>
        <w:trPr>
          <w:trHeight w:val="27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尿路感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性肾孟肾炎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表现及特点</w:t>
            </w:r>
          </w:p>
        </w:tc>
      </w:tr>
      <w:tr>
        <w:trPr>
          <w:trHeight w:val="27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肾功能不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性肾衰竭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病因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贫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诊断标准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及病理生理基础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步骤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原则、输血指征及注意事项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缺铁性贫血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铁代谢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因和发病机制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、白血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性白血病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、淋巴瘤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淋巴瘤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理分类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分期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九、出血性疾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发性血小板减少性紫癜（</w:t>
            </w:r>
            <w:r>
              <w:rPr/>
              <w:t>ITP</w:t>
            </w:r>
            <w:r>
              <w:rPr/>
              <w:t>）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发病机制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要点及与继发性血小板减少症的鉴别要点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、血友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友病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与鉴别诊断</w:t>
            </w:r>
          </w:p>
        </w:tc>
      </w:tr>
      <w:tr>
        <w:trPr>
          <w:trHeight w:val="27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一、甲状腺疾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状腺功能亢进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表现</w:t>
            </w:r>
          </w:p>
        </w:tc>
      </w:tr>
      <w:tr>
        <w:trPr>
          <w:trHeight w:val="27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二、肾上腺疾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发性慢性肾上腺皮质功能减退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表现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三、糖尿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断与治疗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标准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综合治疗原则和降血糖治疗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四、传染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总论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病感染过程：</w:t>
            </w:r>
            <w:r>
              <w:rPr/>
              <w:t>5</w:t>
            </w:r>
            <w:r>
              <w:rPr/>
              <w:t>种表现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染病流行过程中：</w:t>
            </w:r>
            <w:r>
              <w:rPr/>
              <w:t>3</w:t>
            </w:r>
            <w:r>
              <w:rPr/>
              <w:t>个基本条件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影响流行过程的因素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传染病的基本特征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传染病治疗原则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传染病主要预防方法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毒性肝炎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原学：肝炎病毒的种类、乙型肝炎病毒的抗原抗体系统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病学：甲型、乙型、丙型和戊型病毒性肝炎的传染源、传播途径及人群易感性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：病毒性肝炎的临床分型及急性黄疸型肝炎的临床症状、体征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细菌性痢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原学：病原体及其菌群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病学：流行过程中</w:t>
            </w:r>
            <w:r>
              <w:rPr/>
              <w:t>3</w:t>
            </w:r>
            <w:r>
              <w:rPr/>
              <w:t>个基本条件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：急性普通型菌痢的临床表现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及确诊依据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鉴别诊断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预防：预防措施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五、精神疾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症状学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症状学的定义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认知障碍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情感的概念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情感障碍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意志行为障碍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精神障碍的检查和诊断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史采集的原则和内容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精神检查的原则和内容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六、脑血管疾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脑血栓形成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见病因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类型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（大脑中动脉、椎</w:t>
            </w:r>
            <w:r>
              <w:rPr/>
              <w:t>-</w:t>
            </w:r>
            <w:r>
              <w:rPr/>
              <w:t>基底动脉闭塞）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标准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急性期治疗方法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脑出血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见病因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（基底节区出血、小脑出血）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与鉴别诊断</w:t>
            </w:r>
          </w:p>
        </w:tc>
      </w:tr>
      <w:tr>
        <w:trPr>
          <w:trHeight w:val="592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急性期治疗方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8:00Z</dcterms:created>
  <dc:creator>林琳</dc:creator>
  <dc:description/>
  <cp:keywords/>
  <dc:language>en-US</dc:language>
  <cp:lastModifiedBy>佳悦的专属基地</cp:lastModifiedBy>
  <dcterms:modified xsi:type="dcterms:W3CDTF">2016-11-21T11:28:00Z</dcterms:modified>
  <cp:revision>2</cp:revision>
  <dc:subject/>
  <dc:title/>
</cp:coreProperties>
</file>