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历代本草著作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寒凉性药物对人体的不良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酸味药的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历代本草著作小结。</w:t>
      </w:r>
    </w:p>
    <w:p>
      <w:pPr>
        <w:pStyle w:val="Normal"/>
        <w:tabs>
          <w:tab w:val="clear" w:pos="420"/>
          <w:tab w:val="left" w:pos="165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神农分三品，最早药学书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《神农本草经》将药品分为上中下三品，是现存最早的药学专著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65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弘景本经自然分，书于魏晋南北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《本草经集注》作者陶弘景，首创按药物自然属性分类法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65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官修药典唐本草，开创图文来对照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《新修本草》是第一部官修药典，开创图文对照的编写方式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65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证类慎微宋元成，图文对照集大成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《经史证类本草》作者唐慎微，集宋以前本草之大成，采用图文对照的方式编写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65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草载药</w:t>
      </w:r>
      <w:r>
        <w:rPr>
          <w:rFonts w:cs="宋体;SimSun" w:ascii="宋体;SimSun" w:hAnsi="宋体;SimSun"/>
          <w:sz w:val="24"/>
        </w:rPr>
        <w:t>1892</w:t>
      </w:r>
      <w:r>
        <w:rPr>
          <w:rFonts w:ascii="宋体;SimSun" w:hAnsi="宋体;SimSun" w:cs="宋体;SimSun"/>
          <w:sz w:val="24"/>
        </w:rPr>
        <w:t>种，明代时珍用毕生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《本草纲目》作者明代李时珍，载药</w:t>
      </w:r>
      <w:r>
        <w:rPr>
          <w:rFonts w:cs="宋体;SimSun" w:ascii="宋体;SimSun" w:hAnsi="宋体;SimSun"/>
          <w:sz w:val="24"/>
        </w:rPr>
        <w:t>1892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65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清代学敏来拾遗，创造本草增之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《本草纲目拾遗》作者清代赵学敏，创古本草增收新药之冠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650" w:leader="none"/>
        </w:tabs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当代本草属中华，积累时长载药多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《中华本草》当代本草的代表作，载药量最大。</w:t>
      </w:r>
      <w:r>
        <w:rPr>
          <w:rFonts w:cs="宋体;SimSun" w:ascii="宋体;SimSun" w:hAnsi="宋体;SimSun"/>
          <w:sz w:val="24"/>
        </w:rPr>
        <w:t>] 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寒凉性药物对人体的不良作用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中药药性理论，寒凉性对人体的不良作用是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伤阳助寒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耗气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伤阴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敛邪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助火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>答案：</w:t>
      </w:r>
      <w:r>
        <w:rPr>
          <w:rFonts w:cs="宋体;SimSun"/>
          <w:sz w:val="24"/>
          <w:szCs w:val="24"/>
        </w:rPr>
        <w:t>A</w:t>
      </w:r>
    </w:p>
    <w:p>
      <w:pPr>
        <w:pStyle w:val="Style15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 xml:space="preserve">寒凉性有伤阳助寒之弊，而温热性则有伤阴助火之害。 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医学教育网原创</w:t>
      </w:r>
      <w:r>
        <w:rPr>
          <w:rFonts w:cs="宋体;SimSun"/>
          <w:sz w:val="24"/>
          <w:szCs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酸味药的功效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以下属于酸味药功效的是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生津安蛔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补中益气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利水消肿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软坚散结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补火助阳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  <w:szCs w:val="24"/>
        </w:rPr>
        <w:t xml:space="preserve">解析： </w:t>
      </w:r>
      <w:r>
        <w:rPr>
          <w:rFonts w:cs="宋体;SimSun"/>
          <w:bCs/>
          <w:sz w:val="24"/>
          <w:szCs w:val="24"/>
        </w:rPr>
        <w:t>酸味药主要功效是收敛固涩。其具体表现为可以生津安蛔，但是酸味药多能收敛邪气。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医学教育网原创</w:t>
      </w:r>
      <w:r>
        <w:rPr>
          <w:rFonts w:cs="宋体;SimSun"/>
          <w:sz w:val="24"/>
          <w:szCs w:val="24"/>
        </w:rPr>
        <w:t xml:space="preserve">]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6-11-16T0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