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咳嗽的常见原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咳嗽的处理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接诊咳嗽患者，除呼吸道疾病以外，还应考虑什么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咳嗽的常见原因有哪些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道内异物和分泌物的刺激、呼吸道受压或被牵拉（淋巴结或肿瘤压迫、气管移位等）可引起咳嗽。最常见的为炎症所致分泌物刺激引起的咳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膜部位的咳嗽感受器因各种胸膜疾病而受到刺激，上传延髓咳嗽中枢后引起咳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疾病导致肺瘀血、肺水肿，使肺泡及支气管内浆液性或血性分泌物渗出，气管黏膜受到刺激，引发咳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脏器如胃肠道、脑膜等处的刺激因素也可通过迷走神经反射而引发咳嗽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些药物在转化过程中，水解产生激肽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物质，引起咳嗽；或使缓激肽和前列腺素释放增加，而缓激肽和前列腺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对呼吸道有刺激作用可引起咳嗽。</w:t>
      </w:r>
      <w:r>
        <w:rPr>
          <w:rFonts w:ascii="宋体;SimSun" w:hAnsi="宋体;SimSun" w:cs="宋体;SimSun"/>
          <w:b/>
          <w:sz w:val="24"/>
        </w:rPr>
        <w:t>二、【问题】咳嗽的处理要点是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咳嗽是人体的一种保护性防御功能。通过咳嗽，可以排出呼吸道分泌物或气管内异物。一般情况下，轻度而不频繁的咳嗽，只要能将痰液或异物排出，就可以自然缓解，无需处理。但是当咳嗽频繁发生或伴有发热、咳脓痰、胸痛、呼吸困难、咯血等其他症状时，就应该给予恰当的治疗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咳嗽伴发热、咳痰多者，考虑由呼吸道感染所致。应留取痰标本做病原体培养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，并针对病原体抗感染治疗，同时给予祛痰、止咳治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干咳、刺激性咳嗽反复发作或长时间不能缓解者，应充分了解患者既往病史，积极查找病因，尤其需排除肺部肿瘤，可给予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。对症处理可适当给予镇咳药物治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间质疾病引起的咳嗽，激素治疗可能有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由心血管疾病引起的咳嗽，需积极治疗原发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疑因胃食管反流引起的咳嗽可转诊专科医院检查以明确诊断，治疗以胃动力药和制酸剂为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因药物不良反应所致的咳嗽有明确的用药病史，应立即停止使用该药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有下列情况的病员应予转诊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咳嗽症状经治疗后不能缓解者，长期咳嗽原因不明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疑有肺部肿瘤，需进一步检查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疑为心脏疾病、肺梗死原因引起的咳嗽，经初步处理后应立即转诊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）因其他疾病引起，需诊断治疗原发病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）咳嗽并发大量咯血、气胸、呼吸困难等严重症状者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接诊咳嗽患者，除呼吸道疾病以外，还应考虑什么疾病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左心功能不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尖瓣狭窄或其他原因所致左心功能不全，可引起肺瘀血和肺水肿。常见的症状为呼吸困难、咳嗽、咳粉红色泡沫样痰，端坐位时症状可有所缓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栓塞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右心或体循环静脉栓子脱落引起。常见突发的胸痛、咳嗽或咯血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胃食管反流性疾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症状为反酸、烧心、胸骨后不适、胸痛以及咳嗽等。有时咳嗽成为胃食管反流的唯一症状，常见于晚上平卧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药物因素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紧张素转化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类降压药，如卡托普利、苯那普利等，可引起咳嗽，常为刺激性干咳，停药后症状立刻缓解。此外，胺碘酮因能产生肺纤维化亦可致咳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胸膜疾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胸膜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刺激性咳嗽常伴胸痛或胸腔积液，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有助诊断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表现为突发性呼吸困难、胸痛，有时可伴刺激性干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1-08T01:04:00Z</dcterms:modified>
  <cp:revision>66</cp:revision>
  <dc:subject/>
  <dc:title/>
</cp:coreProperties>
</file>