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Normal"/>
        <w:tabs>
          <w:tab w:val="clear" w:pos="420"/>
          <w:tab w:val="left" w:pos="8789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进修人员满意度调查表</w:t>
      </w:r>
    </w:p>
    <w:p>
      <w:pPr>
        <w:pStyle w:val="Normal"/>
        <w:tabs>
          <w:tab w:val="clear" w:pos="420"/>
          <w:tab w:val="left" w:pos="87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选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进修科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78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修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—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8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您的年龄段是：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A.20-25    B.26-30    C.31-40    D.41-50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您的性别：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男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女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您的最高学历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中专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大专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本科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硕士 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博士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工作单位等级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三甲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三乙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二甲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二乙 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其他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您的职称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初级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中级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副高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正高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您对科室教学工作是否满意？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满意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不满意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一般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所在科室是否为您安排带教老师？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有且固定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有但不固定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未安排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您本次学习收获如何？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收获大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一般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无收获  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其他建议和意见：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thtfpc user</dc:creator>
  <dc:description/>
  <cp:keywords/>
  <dc:language>en-US</dc:language>
  <cp:lastModifiedBy>thtfpc user</cp:lastModifiedBy>
  <dcterms:modified xsi:type="dcterms:W3CDTF">2016-03-16T08:21:00Z</dcterms:modified>
  <cp:revision>2</cp:revision>
  <dc:subject/>
  <dc:title/>
</cp:coreProperties>
</file>