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水渗湿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地肤子与广金钱草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通草与木通的主治。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茯苓与泽泻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水渗湿药小结。</w:t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103505</wp:posOffset>
                </wp:positionV>
                <wp:extent cx="103505" cy="13036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0356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19080 h 739080"/>
                            <a:gd name="textAreaBottom" fmla="*/ 720000 h 73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75pt;margin-top:8.15pt;width:8.1pt;height:10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猪苓</w:t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泽泻：泄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198755</wp:posOffset>
                </wp:positionV>
                <wp:extent cx="83185" cy="6140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141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16920 w 4716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pt;margin-top:15.65pt;width:6.5pt;height:4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利水渗湿  茯苓：安神</w:t>
      </w:r>
    </w:p>
    <w:p>
      <w:pPr>
        <w:pStyle w:val="Normal"/>
        <w:tabs>
          <w:tab w:val="clear" w:pos="420"/>
          <w:tab w:val="left" w:pos="1903" w:leader="none"/>
          <w:tab w:val="left" w:pos="46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健脾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薏苡仁：止泻，除痹，清热排脓</w:t>
      </w:r>
    </w:p>
    <w:p>
      <w:pPr>
        <w:pStyle w:val="Normal"/>
        <w:tabs>
          <w:tab w:val="clear" w:pos="420"/>
          <w:tab w:val="left" w:pos="292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5455</wp:posOffset>
                </wp:positionH>
                <wp:positionV relativeFrom="paragraph">
                  <wp:posOffset>71120</wp:posOffset>
                </wp:positionV>
                <wp:extent cx="119380" cy="135318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324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19800 h 767160"/>
                            <a:gd name="textAreaBottom" fmla="*/ 747360 h 76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5.6pt;width:9.35pt;height:10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tabs>
          <w:tab w:val="clear" w:pos="420"/>
          <w:tab w:val="left" w:pos="292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62230</wp:posOffset>
                </wp:positionV>
                <wp:extent cx="95250" cy="106489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4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5480 h 603720"/>
                            <a:gd name="textAreaBottom" fmla="*/ 588240 h 60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4.9pt;width:7.45pt;height:8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金钱草</w:t>
      </w:r>
    </w:p>
    <w:p>
      <w:pPr>
        <w:pStyle w:val="Normal"/>
        <w:tabs>
          <w:tab w:val="clear" w:pos="420"/>
          <w:tab w:val="left" w:pos="55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，利湿（尿）退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淋（热淋、石淋）</w:t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钱草：解毒消肿</w:t>
      </w:r>
    </w:p>
    <w:p>
      <w:pPr>
        <w:pStyle w:val="Normal"/>
        <w:tabs>
          <w:tab w:val="clear" w:pos="420"/>
          <w:tab w:val="left" w:pos="29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连钱草：解毒，散瘀消肿</w:t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4180</wp:posOffset>
                </wp:positionH>
                <wp:positionV relativeFrom="paragraph">
                  <wp:posOffset>96520</wp:posOffset>
                </wp:positionV>
                <wp:extent cx="119380" cy="711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1136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10440 h 403200"/>
                            <a:gd name="textAreaBottom" fmla="*/ 39276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7.6pt;width:9.35pt;height: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车前子：渗湿止泻，明目，化痰</w:t>
      </w:r>
    </w:p>
    <w:p>
      <w:pPr>
        <w:pStyle w:val="Normal"/>
        <w:tabs>
          <w:tab w:val="clear" w:pos="420"/>
          <w:tab w:val="left" w:pos="291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水（尿）通淋，清肺</w:t>
      </w:r>
    </w:p>
    <w:p>
      <w:pPr>
        <w:pStyle w:val="Normal"/>
        <w:tabs>
          <w:tab w:val="clear" w:pos="420"/>
          <w:tab w:val="left" w:pos="2910" w:leader="none"/>
        </w:tabs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韦：凉血止血，止咳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870</wp:posOffset>
                </wp:positionH>
                <wp:positionV relativeFrom="paragraph">
                  <wp:posOffset>95250</wp:posOffset>
                </wp:positionV>
                <wp:extent cx="90805" cy="69278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2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7.5pt;width:7.1pt;height:5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草：利水清热、通气</w:t>
      </w:r>
    </w:p>
    <w:p>
      <w:pPr>
        <w:pStyle w:val="Normal"/>
        <w:tabs>
          <w:tab w:val="clear" w:pos="420"/>
          <w:tab w:val="left" w:pos="2910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825</wp:posOffset>
                </wp:positionH>
                <wp:positionV relativeFrom="paragraph">
                  <wp:posOffset>125095</wp:posOffset>
                </wp:positionV>
                <wp:extent cx="80010" cy="36576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6576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9.85pt;width:6.2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下乳  木通：泄热、通经  利水</w:t>
      </w:r>
    </w:p>
    <w:p>
      <w:pPr>
        <w:pStyle w:val="Normal"/>
        <w:tabs>
          <w:tab w:val="clear" w:pos="420"/>
          <w:tab w:val="left" w:pos="2895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葵子：润肠通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淋</w:t>
      </w:r>
    </w:p>
    <w:p>
      <w:pPr>
        <w:pStyle w:val="Normal"/>
        <w:tabs>
          <w:tab w:val="clear" w:pos="420"/>
          <w:tab w:val="left" w:pos="207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890</wp:posOffset>
                </wp:positionH>
                <wp:positionV relativeFrom="paragraph">
                  <wp:posOffset>104140</wp:posOffset>
                </wp:positionV>
                <wp:extent cx="48260" cy="67627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76440"/>
                        </a:xfrm>
                        <a:custGeom>
                          <a:avLst/>
                          <a:gdLst>
                            <a:gd name="textAreaLeft" fmla="*/ 17640 w 27360"/>
                            <a:gd name="textAreaRight" fmla="*/ 27720 w 2736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8.2pt;width:3.75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萹蓄：杀虫</w:t>
      </w:r>
    </w:p>
    <w:p>
      <w:pPr>
        <w:pStyle w:val="Normal"/>
        <w:tabs>
          <w:tab w:val="clear" w:pos="420"/>
          <w:tab w:val="left" w:pos="321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尿通淋，止痒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地肤子：祛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代表药记忆小口诀：利湿茵陈猪茯苓，苡仁车前泻木通，薢滑海韦瞿麦萹，地肤三钱葵心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地肤子与广金钱草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除湿退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祛风止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润肠通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心除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破血通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肤子除能利尿通淋外，又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广金钱草除能利尿通淋外，又能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地肤子【功效】利尿通淋，祛风止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金钱草【功效】清热除湿，利尿通淋，退黄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通草与木通的主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草与木通共同的主治病证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产后乳汁不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热目赤肿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湿疮、湿疹、痱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毒蛇咬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黄疸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 xml:space="preserve">木通、通草，均能利尿通淋、下乳，治湿热淋痛、水肿及乳汁不下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茯苓与泽泻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除湿退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通气下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收湿敛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泄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健脾安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茯苓除了能利水渗湿外，还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泽泻除了能利水渗湿外，还能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 xml:space="preserve">茯苓的功效：利水渗湿，健脾，安神。泽泻的功效：利水渗湿，泄热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7-12T02:39:00Z</dcterms:modified>
  <cp:revision>161</cp:revision>
  <dc:subject/>
  <dc:title/>
</cp:coreProperties>
</file>