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部脉举之无力，按之空豁，应指松软的脉象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浮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微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弱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虚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芤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脉三部脉举之无力，按之空豁，应指松软。【医学教育网原创】亦是无力脉象的总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巨脾伴见白细胞数显著增高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淋巴细胞性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慢性粒细胞性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吸虫病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骨髓纤维化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粒细胞性白血病，病程较缓慢，脾脏肿大，【医学教育网原创】白细胞数明显增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胎位异常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肩先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臀先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复合先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胎头位置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位异常包括：胎头位置异常，臀先露，【医学教育网原创】肩先露，复合先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位于肩胛冈下窝中央凹陷处，约当肩胛冈下缘与肩胛下角之间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折点处的腧穴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肩贞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臑俞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天宗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秉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曲垣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定位】在肩胛区，肩胛冈中点与肩胛骨下角连线上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与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交点【医学教育网原创】凹陷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可产生“宿醉”现象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地西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丙磺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卡马西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乙琥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丙戊酸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西泮常规用量下少有严重不良反应。常见有服药次日出现头昏、嗜睡、乏力等“宿醉”现象。长期使用可产生耐受性，亦可产生依赖性，【医学教育网原创】突然停药可出现反跳或戒断症状如失眠、焦虑、震颤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28T02:01:00Z</dcterms:modified>
  <cp:revision>167</cp:revision>
  <dc:subject/>
  <dc:title/>
</cp:coreProperties>
</file>