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杭州市初级卫技人员继续医学教育培训计划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835"/>
        <w:gridCol w:w="840"/>
        <w:gridCol w:w="1680"/>
        <w:gridCol w:w="1050"/>
        <w:gridCol w:w="840"/>
      </w:tblGrid>
      <w:tr>
        <w:trPr>
          <w:trHeight w:val="720" w:hRule="atLeast"/>
        </w:trPr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培训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考试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要求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共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必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卫生法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络考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员必须修满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重点传染病防治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患沟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选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科研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伦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络考试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※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新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-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闭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员必须修满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分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相关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闭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闭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实践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闭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医学新进展的内容以远程国家级、省级Ⅰ类继续医学教育项目为主要内容，完成继续医学教育Ⅰ类学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视同完成公共选修课医学新进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。</w:t>
      </w:r>
    </w:p>
    <w:p>
      <w:pPr>
        <w:pStyle w:val="Normal"/>
        <w:spacing w:lineRule="auto" w:line="3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zgs</dc:creator>
  <dc:description/>
  <dc:language>en-US</dc:language>
  <cp:lastModifiedBy>zgs</cp:lastModifiedBy>
  <dcterms:modified xsi:type="dcterms:W3CDTF">2016-06-20T07:51:00Z</dcterms:modified>
  <cp:revision>1</cp:revision>
  <dc:subject/>
  <dc:title/>
</cp:coreProperties>
</file>