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杭州市初级卫技人员继续医学教育招生专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临床技师类（含医学超声、核医学、心电、脑电、麻醉、病理、口腔、健康教育等技师类职称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医技师类（含针推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预防医学类（含卫生监督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护理类（含助产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医学影像类（含影像技术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医学检验类（含卫生检验技术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西药类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药类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zgs</dc:creator>
  <dc:description/>
  <dc:language>en-US</dc:language>
  <cp:lastModifiedBy>zgs</cp:lastModifiedBy>
  <dcterms:modified xsi:type="dcterms:W3CDTF">2016-06-20T07:50:00Z</dcterms:modified>
  <cp:revision>1</cp:revision>
  <dc:subject/>
  <dc:title/>
</cp:coreProperties>
</file>