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五脏的生理功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五脏之间的关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六腑的生理功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五脏的生理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主血脉：推动血液在脉管中运行；心对于血液的生成具有一定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主神明：心有主宰生命活动，主宰意识、思维、情志等精神活动的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诸脏腑中，肺位最高，故称“华盖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肺叶娇嫩，不耐寒热，易被邪侵，故又称“娇脏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主气，司呼吸：主呼吸之气和一身之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宣发：排除浊气；转输津液和水谷精微；宣发卫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主肃降：吸入自然界之清气；将脾转输至肺的水谷精微向下布散于其他脏腑，将津液下输于肾；清肃呼吸道异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主通调水道：布散津液和水谷精微；调节汗液的排泄；向下疏散水液，经肾与膀胱气化，生成尿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肺朝百脉，主治节：全身血液聚集于肺，经气体交换，再输布全身；肺气具有治理调节肺之呼吸及全身之气、血、津液的机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主运化：运化水谷精微和运化水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主统血：脾能够统摄和控制血液，保证其不逸出脉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主疏泄：调畅情志；促进消化吸收；促进血液运行和津液代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主藏血：贮藏血液；调节血量；防止出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肾藏精，主生长，发育与生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肾主水：肾的气化功能，对于维持津液代谢平衡，具有极为重要的调节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肾主纳气：肾有摄纳肺所吸入的清气，保持吸气的深度，防止呼吸表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五脏之间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血的生成密切相关的脏腑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心与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心与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心与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肺与脾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肺与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心主血脉，营气和津液化赤为血。脾为气血生化之源，通过运化水谷精微，以生化血液。故与血的生成密切相关的脏腑是心与脾。五脏之间的关系，如下表所示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1"/>
        <w:gridCol w:w="5522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脏之间的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与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者的关系主要体现在血液循环与呼吸运动之间的相互关系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与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者的关系主要体现在血液的生成和运行两方面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与肝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者的关系主要体现在血液和神志方面的依存和协同</w:t>
            </w:r>
          </w:p>
        </w:tc>
      </w:tr>
      <w:tr>
        <w:trPr>
          <w:trHeight w:val="8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与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者的关系主要一方面体现在心阴心阳与肾阴肾阳之间的依存关系；另一方面体现在心血与肾精之间的依存关系，古人将这种关系称为“水火既济，心肾相交”</w:t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与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者的关系主要体现在津液的生成和津液的输布代谢方面；脾为生痰之源，肺为贮痰之器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与肝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者的关系主要体现在气机的调节方面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与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体现在津液的代谢和呼吸两方面：肺为气之主，肾为气之根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与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者的关系主要体现在饮食的消化和血液的生成、贮藏及运行方面</w:t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与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者的关系主要体现在肝肾的精血、阴阳相互为用，相互制约等方面：表现在“精血同源，肝肾同源”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脾与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天、后天相互滋养的方面、津液代谢方面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六腑的生理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受纳，腐熟水谷的脏腑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小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大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膀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受纳，腐熟水谷的脏腑是胃。与之类似的题目是“受盛化物”的脏腑是小肠。关于六腑的生理功能总结如下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178"/>
      </w:tblGrid>
      <w:tr>
        <w:trPr>
          <w:trHeight w:val="2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功能特点</w:t>
            </w:r>
          </w:p>
        </w:tc>
      </w:tr>
      <w:tr>
        <w:trPr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存和排泄胆汁，主决断</w:t>
            </w:r>
          </w:p>
        </w:tc>
      </w:tr>
      <w:tr>
        <w:trPr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受纳，腐熟水谷，主通降，以降为和</w:t>
            </w:r>
          </w:p>
        </w:tc>
      </w:tr>
      <w:tr>
        <w:trPr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传化糟粕，主津</w:t>
            </w:r>
          </w:p>
        </w:tc>
      </w:tr>
      <w:tr>
        <w:trPr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受盛化物，泌别清浊</w:t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膀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尿排尿，开合作用有赖于肾气的推动和固摄作用</w:t>
            </w:r>
          </w:p>
        </w:tc>
      </w:tr>
      <w:tr>
        <w:trPr>
          <w:trHeight w:val="2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司人体的气机和气化，通行元气，通行水道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6-20T02:54:00Z</dcterms:modified>
  <cp:revision>159</cp:revision>
  <dc:subject/>
  <dc:title/>
</cp:coreProperties>
</file>