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金黄色葡萄球菌骨髓炎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羧苄西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苯唑西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青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林可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红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林可霉素主要用于厌氧菌，包括脆弱类杆菌、产气荚膜梭菌、【医学教育网原创】放线菌等引起的口腔、腹腔和妇科感染。对金黄色葡萄球菌引起的骨髓炎为首选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房肥大的心电图表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P</w:t>
      </w:r>
      <w:r>
        <w:rPr>
          <w:rFonts w:ascii="宋体;SimSun" w:hAnsi="宋体;SimSun" w:cs="Arial"/>
          <w:kern w:val="0"/>
          <w:szCs w:val="21"/>
        </w:rPr>
        <w:t>波低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P</w:t>
      </w:r>
      <w:r>
        <w:rPr>
          <w:rFonts w:ascii="宋体;SimSun" w:hAnsi="宋体;SimSun" w:cs="Arial"/>
          <w:kern w:val="0"/>
          <w:szCs w:val="21"/>
        </w:rPr>
        <w:t>波增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P</w:t>
      </w:r>
      <w:r>
        <w:rPr>
          <w:rFonts w:ascii="宋体;SimSun" w:hAnsi="宋体;SimSun" w:cs="Arial"/>
          <w:kern w:val="0"/>
          <w:szCs w:val="21"/>
        </w:rPr>
        <w:t>波呈双峰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P</w:t>
      </w:r>
      <w:r>
        <w:rPr>
          <w:rFonts w:ascii="宋体;SimSun" w:hAnsi="宋体;SimSun" w:cs="Arial"/>
          <w:kern w:val="0"/>
          <w:szCs w:val="21"/>
        </w:rPr>
        <w:t>波尖而高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</w:t>
      </w:r>
      <w:r>
        <w:rPr>
          <w:rFonts w:ascii="宋体;SimSun" w:hAnsi="宋体;SimSun" w:cs="Arial"/>
          <w:kern w:val="0"/>
          <w:szCs w:val="21"/>
        </w:rPr>
        <w:t>波出现切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房肥大心电图表现为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尖而高耸，其幅度＞</w:t>
      </w:r>
      <w:r>
        <w:rPr>
          <w:rFonts w:cs="Arial" w:ascii="宋体;SimSun" w:hAnsi="宋体;SimSun"/>
          <w:kern w:val="0"/>
          <w:szCs w:val="21"/>
        </w:rPr>
        <w:t>0.25mV</w:t>
      </w:r>
      <w:r>
        <w:rPr>
          <w:rFonts w:ascii="宋体;SimSun" w:hAnsi="宋体;SimSun" w:cs="Arial"/>
          <w:kern w:val="0"/>
          <w:szCs w:val="21"/>
        </w:rPr>
        <w:t>，以Ⅱ、Ⅲ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导联表现最为突出，常见于慢性肺源性心脏病，故称“肺型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”，【医学教育网原创】也可见于某些先天性心脏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下腹部，前正中线上，当脐中下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寸的穴位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阴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石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元在下腹部，前正中线上，当脐中下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寸；石门在下腹部，【医学教育网原创】前正中线上，当脐中下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；气海在下腹部，脐中下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Arial"/>
          <w:kern w:val="0"/>
          <w:szCs w:val="21"/>
        </w:rPr>
        <w:t>寸，前正中线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心悸怔忡，头晕健忘，皮下出血，舌淡脉弱，此属于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血虚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气虚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不统血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不摄血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脾气血虚证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脾气血虚证临床表现：心悸怔忡，头晕，多梦，健忘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食欲不振，腹胀，便溏，神疲乏力，或见皮下紫斑，女子月经量少色淡、淋漓不尽，面色萎黄，舌淡嫩，脉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绝经综合征各中医分型中，可用天王补心丹治疗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肾不交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肾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虚肝郁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虚血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阴阳两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绝经综合征之心肾不交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：经断前后，心悸怔忡，心烦不宁，腰膝酸软，多梦易惊，【医学教育网原创】烘热汗出，眩晕耳鸣，失眠健忘，月经紊乱，量少，色鲜红；舌质偏红，少苔，脉细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滋阴降火，交通心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天王补心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5-10T08:08:00Z</dcterms:modified>
  <cp:revision>956</cp:revision>
  <dc:subject/>
  <dc:title/>
</cp:coreProperties>
</file>