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中级主管护师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Style14"/>
        <w:ind w:left="165"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外科护理学】</w:t>
      </w:r>
    </w:p>
    <w:p>
      <w:pPr>
        <w:pStyle w:val="Style14"/>
        <w:ind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shd w:fill="F2F2F2" w:val="clear"/>
        </w:rPr>
        <w:t>烧伤面积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？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/>
      </w:pPr>
      <w:r>
        <w:rPr>
          <w:rFonts w:ascii="宋体;SimSun" w:hAnsi="宋体;SimSun"/>
          <w:sz w:val="24"/>
        </w:rPr>
        <w:t>【解答】</w:t>
      </w:r>
      <w:r>
        <w:rPr>
          <w:rFonts w:ascii="宋体;SimSun" w:hAnsi="宋体;SimSun" w:eastAsia="宋体;SimSun"/>
        </w:rPr>
        <w:t>成人体表面积中国九分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60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各部位面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各部位面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颈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发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颈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年龄）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上肢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双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前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上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×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躯干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×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腹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×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下肢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×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双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大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小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5" w:after="15"/>
              <w:ind w:left="165" w:right="165" w:hanging="0"/>
              <w:jc w:val="center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年龄）</w:t>
            </w:r>
          </w:p>
        </w:tc>
      </w:tr>
    </w:tbl>
    <w:p>
      <w:pPr>
        <w:pStyle w:val="Style14"/>
        <w:ind w:left="165" w:right="16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内科护理学】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</w:rPr>
        <w:t>【问题】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FFFFF" w:val="clear"/>
        </w:rPr>
        <w:t>体位引流知识点，老师帮忙总结一下</w:t>
      </w:r>
      <w:r>
        <w:rPr>
          <w:rFonts w:ascii="宋体;SimSun" w:hAnsi="宋体;SimSun"/>
          <w:sz w:val="24"/>
          <w:shd w:fill="FFFFFF" w:val="clear"/>
        </w:rPr>
        <w:t>？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解答】</w:t>
      </w:r>
      <w:r>
        <w:rPr/>
        <w:t>体位引流</w:t>
      </w:r>
    </w:p>
    <w:p>
      <w:pPr>
        <w:pStyle w:val="Normal"/>
        <w:widowControl/>
        <w:shd w:fill="FFFFFF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引流宜在饭前进行，早餐清醒后立即进行效果最好，如需在餐后进行，应在餐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小时进行，引流前向病人解释引流目的及配合方法。</w:t>
      </w:r>
    </w:p>
    <w:p>
      <w:pPr>
        <w:pStyle w:val="Normal"/>
        <w:widowControl/>
        <w:shd w:fill="FFFFFF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依病变部位不同而采取不同的体位。原则上抬高患肺位置，引流支气管开口向下，有利于分泌物随重力作用流入大支气管和气管排出。</w:t>
      </w:r>
    </w:p>
    <w:p>
      <w:pPr>
        <w:pStyle w:val="Normal"/>
        <w:widowControl/>
        <w:shd w:fill="FFFFFF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引流时间可从每次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分钟加到每次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分钟，嘱病人间歇做深呼吸后用力咳痰，同时叩患部以提高引流效果。</w:t>
      </w:r>
    </w:p>
    <w:p>
      <w:pPr>
        <w:pStyle w:val="Normal"/>
        <w:widowControl/>
        <w:shd w:fill="FFFFFF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引流完毕予漱口并记录引流出痰液的量及性质。</w:t>
      </w:r>
    </w:p>
    <w:p>
      <w:pPr>
        <w:pStyle w:val="Normal"/>
        <w:widowControl/>
        <w:shd w:fill="FFFFFF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引流过程中注意观察病情，若病人出现咯血、发绀、头晕、出汗、疲劳等情况，应及时终止引流；痰量较多的病人引流时，应注意将痰液逐渐咳出，以防发生痰量同时涌出过多而窒息；患有高血压、心力衰竭及高龄病人禁止体位引流。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祝您学习愉快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祝您顺利通过考试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br/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感谢您对网校的支持！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shd w:fill="F2F2F2" w:val="clear"/>
        </w:rPr>
        <w:t>什么是吸气性呼气性呼吸困难？</w:t>
      </w:r>
    </w:p>
    <w:p>
      <w:pPr>
        <w:pStyle w:val="Style14"/>
        <w:ind w:left="165" w:right="165" w:hanging="0"/>
        <w:rPr/>
      </w:pPr>
      <w:r>
        <w:rPr>
          <w:shd w:fill="F2F2F2" w:val="clear"/>
        </w:rPr>
        <w:t>1</w:t>
      </w:r>
      <w:r>
        <w:rPr>
          <w:shd w:fill="F2F2F2" w:val="clear"/>
        </w:rPr>
        <w:t>、</w:t>
      </w:r>
      <w:r>
        <w:rPr>
          <w:rFonts w:ascii="Verdana" w:hAnsi="Verdana" w:cs="Verdana"/>
          <w:shd w:fill="F2F2F2" w:val="clear"/>
        </w:rPr>
        <w:t>吸气性呼吸困难</w:t>
      </w:r>
      <w:r>
        <w:rPr>
          <w:shd w:fill="F2F2F2" w:val="clear"/>
        </w:rPr>
        <w:t>：常见于喉部、气管、大支气管的狭窄与阻塞。如肿瘤、气管异物、喉头水肿等；</w:t>
      </w:r>
      <w:r>
        <w:rPr/>
        <w:br/>
      </w:r>
      <w:r>
        <w:rPr>
          <w:shd w:fill="F2F2F2" w:val="clear"/>
        </w:rPr>
        <w:t>2</w:t>
      </w:r>
      <w:r>
        <w:rPr>
          <w:shd w:fill="F2F2F2" w:val="clear"/>
        </w:rPr>
        <w:t>、</w:t>
      </w:r>
      <w:r>
        <w:rPr>
          <w:rFonts w:ascii="Verdana" w:hAnsi="Verdana" w:cs="Verdana"/>
          <w:shd w:fill="F2F2F2" w:val="clear"/>
        </w:rPr>
        <w:t>呼气性呼吸困难</w:t>
      </w:r>
      <w:r>
        <w:rPr>
          <w:shd w:fill="F2F2F2" w:val="clear"/>
        </w:rPr>
        <w:t>：主要是由于肺泡弹性减弱和（或）小支气管的痉挛或炎症所致。常见于慢性支气管炎（喘息型）、慢性阻塞性肺气肿、支气管哮喘、弥漫性细支气管炎等。</w:t>
      </w:r>
      <w:r>
        <w:rPr/>
        <w:br/>
        <w:br/>
        <w:br/>
      </w:r>
      <w:r>
        <w:rPr>
          <w:shd w:fill="F2F2F2" w:val="clear"/>
        </w:rPr>
        <w:t>祝您学习愉快！</w:t>
      </w:r>
      <w:r>
        <w:rPr/>
        <w:br/>
      </w:r>
      <w:r>
        <w:rPr>
          <w:shd w:fill="F2F2F2" w:val="clear"/>
        </w:rPr>
        <w:t>祝您顺利通过考试！</w:t>
      </w:r>
      <w:r>
        <w:rPr/>
        <w:br/>
      </w:r>
      <w:r>
        <w:rPr>
          <w:shd w:fill="F2F2F2" w:val="clear"/>
        </w:rPr>
        <w:t>感谢您对网校的支持！</w:t>
      </w:r>
    </w:p>
    <w:p>
      <w:pPr>
        <w:pStyle w:val="Style14"/>
        <w:ind w:left="165" w:right="16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shd w:fill="FFFFFF" w:val="clear"/>
        </w:rPr>
        <w:t>老师能把妇产科、内科的疾病突出临床表现和重点检查手段总结一下吗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？</w:t>
      </w:r>
    </w:p>
    <w:p>
      <w:pPr>
        <w:pStyle w:val="Normal"/>
        <w:shd w:fill="FFFFFF" w:val="clear"/>
        <w:spacing w:lineRule="atLeast" w:line="270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sz w:val="24"/>
        </w:rPr>
        <w:t>【解答】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急性盆腔炎辅助检查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宫颈或阴道分泌物检查　有淋菌和（或）结核菌感染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血液检查　血沉增快，白细胞增高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反应蛋白增高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影像学检查　有盆腔或输卵管积液、输卵管卵巢肿物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后穹隆穿刺　怀疑盆腔脓肿时行此项检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宫颈糜烂辅助检查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阴道分泌物悬滴法　显微镜下找滴虫，及多形核白细胞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宫颈分泌物涂片检查　行革兰染色查找淋茵，此法女性病人的检出率低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培养法　阳性率较高，同时可做药敏实验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聚合酶链反应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PCR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　此方法灵敏度高，特异性强，是检测和确诊淋病奈氏菌感染的主要方法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宫颈刮片细胞学检查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已婚妇女每年一次宫颈癌筛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宫颈及宫颈管炎症需除外恶变者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功能失调性子宫出血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辅助检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妇科检查　盆腔检查无器质性病灶发现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诊断性刮宫（简称诊刮）　通过诊刮达到止血及明确子宫内膜病理诊断的目的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宫腔镜检查　可直视病变部位取活检以诊断宫腔病变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基础体温测定　了解有无排卵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宫颈黏液结晶检查　判断有无排卵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6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阴道脱落细胞涂片检查　可了解有无排卵及雌激素水平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激素水平测定　测定血清孕酮值，了解有无排卵；测定血催乳素及甲状腺素，可排除其他内分泌疾病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妊娠试验　用免疫学方法测定受检者血或尿中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hCG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含量，协助诊断早期妊娠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超声检查　是检查早期妊娠快速准确的方法。用超声多普勒仪能听到有节律、单一高调的主音，胎心率多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2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6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/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分，可确诊为早期妊娠且为活胎，最早出现在妊娠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周时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黄体酮试验　每日肌注黄体酮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0mg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，连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，若停药后超过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仍未出现阴道流血，则早期妊娠的可能性很大。停药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内出现阴道流血，排除早孕可能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基础体温测定　双相型体温的妇女，停经后高温相持续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8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不见下降者，早期妊娠的可能性大。高温相持续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周以上，早孕的可能性更大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—————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 w:val="18"/>
        </w:rPr>
        <w:t>【各种阴道感染的治疗方法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滴虫阴道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若在阴道分泌物中找到滴虫即可确诊。确诊后，治疗原则为杀灭阴道滴虫，恢复阴道正常状态，防止复发。此症常在月经期后复发，治疗后应在每次月经干净后复查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，连续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个月经周期均是阴性称治愈。夫妻双方要同时治疗，切断直接传播途径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局部治疗　先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0.5%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醋酸或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%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乳酸或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:500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高锰酸钾溶液阴道灌洗，每日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为一疗程。然后阴道用药，如甲硝唑等，置阴道穹隆部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为一疗程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全身治疗　口服甲硝唑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00mg/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，每日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×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。偶有胃肠道不良反应，妊娠期、哺乳期妇女慎用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护理措施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做好卫生宣传，积极开展普查普治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保持外阴清洁、干燥，避免搔抓外阴以免皮肤破损，病人用物应煮沸消毒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分钟以消灭病原体，避免交叉感染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指导病人用药的方法，口服甲硝唑可有食欲减退、恶心、呕吐、头痛、皮疹、白细胞减少等不良反应，一旦发现应停药。阴道灌洗要注意温度、浓度、方法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治疗期间禁止性生活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甲硝唑能通过乳汁排泄，哺乳期妇女在用药期间及用药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4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小时内不宜哺乳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6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嘱病人坚持治疗及随访，直至症状消失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已婚者还应检查男方是否有生殖器滴虫病，前列腺液有无滴虫，若为阳性，需同时治疗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外阴阴道假丝酵母菌病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治疗原则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消除病因　积极治疗糖尿病，长期应用广谱抗生素、雌激素、皮质类固醇者应停药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．阴道用药制霉菌素栓剂、克霉唑栓剂、咪康唑栓剂置于阴道内。每晚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粒或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片连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阴道灌洗　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%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%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碳酸氢钠阴道灌洗或坐浴，每日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为一疗程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全身用药　伊曲康唑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00mg/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/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，连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护理措施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加强健康教育，积极治疗糖尿病，正确使用抗生素、雌激素，避免诱发假丝酵母菌阴道炎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每日清洗外阴、更换内裤。切忌搔抓。内裤应煮沸消毒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阴道灌洗注意药液浓度和治疗时间，温度一般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0℃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孕妇要积极治疗，否则阴道分娩时新生儿易被传染患鹅口疮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假丝酵母菌阴道炎常在月经前复发，治疗后应在月经前复查白带。对复发病例应检查原因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6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对有症状的性伴侣应同时进行治疗，无症状者无需治疗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老年性阴道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治疗原则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增加阴道内酸度抑制细菌生长　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0.5%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醋酸或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%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乳酸阴道灌洗，每日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次。灌洗后局部应用抗生素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增加阴道抵抗力　全身用药可口服尼尔雌醇或小剂量雌激素。局部用药可阴道涂抹雌激素软膏。乳腺癌和子宫内膜癌病人慎用雌激素制剂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子宫颈炎症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慢性子宫颈炎以局部治疗为主，在治疗前需常规做子宫颈刮片甚至活组织检查，排除早期宫颈癌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物理治疗　是宫颈糜烂最常用的有效治疗方法。治疗方法有激光、冷冻、微波疗法等。宫颈腺囊肿也可用物理治疗。治疗时机是月经干净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之内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药物疗法　适宜于子宫颈糜烂面小、炎症浸润较浅者。现在多用康妇特栓剂每日放入阴道一枚，连续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日。也可用中药治疗。宫颈黏膜炎局部治疗效果不佳需全身治疗，治疗前取子宫颈管分泌物做药物敏感试验，根据结果采用抗感染药物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手术疗法　宫颈息肉可手术摘除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——————————————————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 w:val="18"/>
        </w:rPr>
        <w:t>呼吸系统 肺部体征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慢性支气管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急性发作期可在肺底闻及散在的干、湿啰音，咳嗽、咳痰后啰音可消失。喘息型患者呼气延长，伴哮鸣音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慢性阻塞性肺气肿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早期仅有慢性支气管炎体征。典型肺气肿病人的胸廓呈桶状；呼吸运动减弱，两侧语颤减低，叩诊过清音，肺下界及肝浊音界下移，心浊音界缩小，肺底移动度减少，两肺肺泡呼吸音减弱，呼气延长，有干、湿啰音。患者呼吸费力，两肩高耸，辅助呼吸肌参与呼吸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支气管哮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发作时双肺呈过度充气状态，有广泛哮鸣音，呼气音延长，但当哮喘非常严重时或轻度哮喘时，哮鸣音可不出现，后者称为寂静胸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silent chest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。严重哮喘病人可出现心率增快、奇脉、胸腹反常运动和发绀。非发作期体检可无异常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慢性肺源性心脏病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肺、心功能代偿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有不同程度发绀和肺气肿的体征。偶有干、湿啰音，心音遥远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P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A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，三尖瓣区闻及收缩期杂音或剑突下心脏搏动增强，提示右心室肥大。部分病人因肺气肿使胸腔内压升高，阻碍腔静脉回流，可有颈静脉充盈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肺、心功能失代偿期（包括急性加重期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呼吸衰竭　①症状：呼吸困难加重、夜间为甚，常有头痛、失眠、食欲下降，白天嗜睡，甚至出现表情淡漠、神志恍惚、谵妄等肺性脑病的表现；②体征：明显发绀，球结膜充血、水肿，严重时可有视网膜血管扩张、视乳头水肿等颅内压升高的表现。腱反射减弱或消失，出现病理反射。因高碳酸血症可出现周围血管扩张的表现，如皮肤潮红、多汗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右心衰竭　①症状；气促更明显，心悸，以及消化道淤血症状，如食欲减退、腹胀、恶心等；②体征：发绀更明显，心率增快，可出现心律失常，剑突下可闻及收缩期杂音，甚至出现舒张期杂音。体循环淤血的体征，如颈静脉怒张、肝大且有压痛、肝颈静脉回流征阳性、下肢水肿、重者可有腹水。少数病人可出现肺水肿及全心衰竭的体征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支气管扩张症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早期可无异常肺部体征。典型变化为病变部位持续存在湿啰音，部分病人有杵状指（趾）、贫血。如合并肺炎、肺脓肿、肺气肿等则出现相应的体征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肺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早期肺部无明显异常体征。肺实变时，触觉语颤增强，叩诊浊音，听诊闻及支气管肺泡呼吸音或管状呼吸音等实变体征。消散期可闻及湿啰音。心率增快，有时心律不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支原体肺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体征多不明显，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征不相称。可有肺部干、湿啰音，无管状呼吸音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肺结核</w:t>
      </w:r>
    </w:p>
    <w:p>
      <w:pPr>
        <w:pStyle w:val="Normal"/>
        <w:widowControl/>
        <w:shd w:fill="FFFFFF" w:val="clear"/>
        <w:spacing w:lineRule="atLeast" w:line="270" w:before="0" w:after="24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多数无阳性体征。干酪样肺炎时，可有实变体征。结核性胸膜炎有胸腔积液体征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肝癌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实验室检查  甲胎蛋白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AFP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测定：对诊断肝细胞癌有相对专一性，阳性率约为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0%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，是目前诊断原发性肝癌最常用、最重要的方法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影像学检查  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型超声检查：能发现直径为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c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或更小的病变，诊断正确率可达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90%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，是目前肝癌定位检查中首选的一种方法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T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MRI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检查：可检出直径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0c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左右的小肝癌，诊断符合率达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90%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以上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肝穿刺活组织检查  多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超引导下行细针穿刺活检，具有确诊的意义。肝血管瘤禁止采用该项检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—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糖尿病辅助检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尿糖测定　尿糖阳性可为糖尿病判断提供重要线索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血糖测定　空腹及餐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h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血糖升高是诊断糖尿病的主要依据。餐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小时血糖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1.1mmol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和（或）空腹血糖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.Ommol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即可诊断为糖尿病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口服葡萄糖耐量试验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OGTT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　适用于有糖尿病可疑而空腹或餐后血糖未达到糖尿病诊断标准者。试验于清晨进行，禁食至少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小时。试验日晨空腹取血后成人口服葡萄糖水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5g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葡萄糖粉溶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50ml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水中），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分钟内服下。服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6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2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8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分钟时取静脉血测血糖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糖化血红蛋白测定　糖化血红蛋白测定可反映糖尿病病人近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个月内血糖总的水平。也为糖尿病病人近期病情监测的指标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血浆胰岛素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肽测定　有助于了解胰岛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β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细胞储备功能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空腹及餐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h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血糖升高是诊断糖尿病的主要依据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 w:val="18"/>
        </w:rPr>
        <w:t>【呼吸系统疾病</w:t>
      </w:r>
      <w:r>
        <w:rPr>
          <w:rFonts w:eastAsia="Verdana,宋体;宋体" w:cs="宋体;SimSun" w:ascii="Verdana,宋体;宋体" w:hAnsi="Verdana,宋体;宋体"/>
          <w:b/>
          <w:bCs/>
          <w:color w:val="000000"/>
          <w:kern w:val="0"/>
          <w:sz w:val="18"/>
        </w:rPr>
        <w:t>X</w:t>
      </w: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 w:val="18"/>
        </w:rPr>
        <w:t>线改变】整理如下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慢性支气管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检查　可见肺纹理增多、紊乱，两下肺较明显。肺气肿时，两肺透亮度增加，肋间隙增宽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慢性肺源性心脏病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检查　除肺、胸基础疾患的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征象外，尚有肺动脉高压和右心室肥大的征象。如右下肺动脉干扩张，其横径≥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5m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其横径与气管横径比值≥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0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；肺动脉段明显突出或其高度≥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m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；中央动脉扩张，外周血管纤细，形成“残根”征；右心室增大征，皆为诊断慢性肺心病的主要依据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支气管扩张症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检查 可见一侧或双侧下肺纹理增多或增粗，典型者可见不规则的蜂窝状透亮阴影或沿支气管的卷发状阴影，感染时阴影内可有液平面。高分辨率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T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检查可显示管壁增厚的柱状扩张或成串成簇的囊性改变，目前已是主要诊断方法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肺炎链球菌肺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胸片　早期肺纹理增多或受累肺段、肺叶稍模糊。病情发展，肺段或肺叶出现淡薄、均匀阴影，实变期可见大片均匀致密的阴影。消散期，炎性浸润逐渐吸收可有片状区域吸收较快而呈“假空洞”征，一般起病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周后才完全消散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肺炎支原体肺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肺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分为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种改变：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肺门阴影增浓为突出表现；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支气管肺炎改变；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间质性肺炎改变；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均一的实变影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哮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检查  哮喘发作时两肺透亮度增加，呈过度充气状态。并发感染时，可见肺纹理 增加和炎性浸润阴影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胸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检查是早期诊断肺结核的主要方法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原发性气胸常规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检查，肺部无显著病变，但在胸膜下（多在肺尖部）可有肺大泡，一旦破裂所形成的气胸称为原发性气胸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检查是诊断气胸的重要方法。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胸片可见患侧透光度增强，内无肺纹理，肺被压向肺门，呈高密度影，外缘呈弧形或分叶状。如胸腔有积液或积血，可见气液平面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急性呼吸窘迫综合征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胸片  早期可无异常，或呈轻度间质改变，表现为边缘模糊的肺纹理增多。继之 出现斑片状以至融合成大片状的浸润阴影，大片阴影中可见支气管充气征。其演变过程符合 肺水肿的特点，快速多变；后期可出现肺间质纤维化的改变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———————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溃疡辅助检查辅助检查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胃镜检查及胃黏膜活组织检查　是确诊消化性溃疡的首选检查方法，是评定溃疡的活动程度、有无恶变以及疗效的最佳方法，并能通过活检管道取活体组织作病理检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钡餐检查　适用于胃镜检查有禁忌或者不接受胃镜检查者，发现龛影是诊断溃疡的直接证据，对溃疡有确诊价值；局部压痛、胃大弯侧痉挛性切迹、十二指肠球部激惹和球部变形均为间接征象，仅提示有溃疡的可能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幽门螺杆菌检查　因为此项检查对消化性溃疡治疗方案的选择有指导意义，已将该检查列为消化性溃疡诊断的常规检查项目。采用活体组织做尿素酶试验，细菌培养，组织涂片等侵入性方法，还有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3C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或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4C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尿素呼气试验、粪便幽门螺杆菌抗原检测及血清学检查等非侵入性方法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胃液分析　胃溃疡病人胃酸分泌正常或稍低，十二指肠溃疡胃酸分泌过多。一般仅在疑有促胃液素瘤时作鉴别诊断用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大便隐血试验　活动期消化性溃疡常有少量渗血，大便隐血试验呈阳性，但应注意排除假阳性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———————————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肺结核检查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辅助检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痰结核菌检查  是确诊肺结核最特异的方法。痰菌阳性说明病灶是开放的，具有传染性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影像学检查  胸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线检查是早期诊断肺结核的主要方法。肺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T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检查可发现微小或隐蔽性病灶，了解病变范围，帮助鉴别肺部病变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结核菌素试验  测定人体是否受过结核菌感染。目前多采用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PPD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。通常取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0.1ml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，即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结素单位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TU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于左前臂屈侧中、上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/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交界处作皮内注射，注射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8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小时测量皮肤硬结的直径，小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m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为阴性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9m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为弱阳性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9m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为阳性，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0m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或不足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0m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出现水疱、坏死为强阳性。结核菌素试验阳性仅表示曾有结核感染，并不一定患病。若呈强阳性，常提示活动性结核病。结核菌素试验对婴幼儿的诊断价值大于成人，因年龄越小，自然感染率越低。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岁以下强阳性反应者，应视为有新近感染的活动性结核病，须予治疗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结核菌素试验阴性反应除提示没有结核菌感染外，还见于人体免疫力、变态反应暂时受抑制情况，如麻疹、百日咳、严重结核病、各种危重病人、营养不良、应用糖皮质激素或免疫抑制剂者和老年人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纤维支气管镜检查  对本病诊断和鉴别诊断有重要价值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—————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系统性红斑狼疮】最有意义的实验室检查是抗双链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DNA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抗体阳性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系统性红斑狼疮的实验室检查及其他检查自身抗体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①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抗核抗体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ANA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敏感性为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9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％，但特异性差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②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抗双链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DNA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ds-DNA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抗体特异性高达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95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％，敏感性仅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7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％，对确诊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SLE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和判断狼疮的活动性参考价值大，本抗体滴度高者常有肾损害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③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抗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Sm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抗体特异性高，但敏感性较低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宋体;SimSun"/>
        </w:rPr>
      </w:pP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>—————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肾病综合征诊断依据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尿蛋白大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.5g/d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；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血浆白蛋白低于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0g/L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；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水肿；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高脂血症。其中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（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）两项为诊断所必需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 </w:t>
      </w: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 </w:t>
      </w:r>
      <w:r>
        <w:rPr>
          <w:rFonts w:eastAsia="Verdana,宋体;宋体" w:cs="Verdana,宋体;宋体" w:ascii="Verdana,宋体;宋体" w:hAnsi="Verdana,宋体;宋体"/>
          <w:color w:val="000000"/>
          <w:kern w:val="0"/>
          <w:sz w:val="18"/>
          <w:szCs w:val="18"/>
        </w:rPr>
        <w:t xml:space="preserve"> 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（一）尿常规：尿中除有大量蛋白外可有透明管型或颗粒管型有时也可有脂肪管型Ⅱ型：离心尿红细胞＜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个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/HP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；Ⅱ型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个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/HP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（二）选择性蛋白尿及尿中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3FDP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测定：Ⅰ型为选择性蛋白尿尿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及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FDP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值正常Ⅱ型为非选择性蛋白尿尿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及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FDP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值往往超过正常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（三）血生化检查：除血浆总蛋白降低外白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/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球可倒置血胆固醇Ⅰ型增高Ⅱ型可不增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（四）血沉增速：常为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0-80mm/h,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血沉增速多与浮肿相平行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（五）蛋白电泳：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α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或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β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可明显增高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α1γ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球蛋白多数较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（六）肾功能检查：Ⅰ型正常Ⅱ型有不同程度的异常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　　（七）肾活体组织检查：可通过超微结构及免疫病理学观察以提供组织形态学依据</w:t>
      </w:r>
    </w:p>
    <w:p>
      <w:pPr>
        <w:pStyle w:val="Style14"/>
        <w:ind w:left="165" w:right="165" w:hanging="0"/>
        <w:rPr/>
      </w:pPr>
      <w:r>
        <w:rPr>
          <w:shd w:fill="F2F2F2" w:val="clear"/>
        </w:rPr>
        <w:t>祝您学习愉快！</w:t>
      </w:r>
      <w:r>
        <w:rPr/>
        <w:br/>
      </w:r>
      <w:r>
        <w:rPr>
          <w:shd w:fill="F2F2F2" w:val="clear"/>
        </w:rPr>
        <w:t>祝您顺利通过考试！</w:t>
      </w:r>
      <w:r>
        <w:rPr/>
        <w:br/>
      </w:r>
      <w:r>
        <w:rPr>
          <w:shd w:fill="F2F2F2" w:val="clear"/>
        </w:rPr>
        <w:t>感谢您对网校的支持！</w:t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>
          <w:rFonts w:ascii="宋体;SimSun" w:hAnsi="宋体;SimSun"/>
          <w:sz w:val="24"/>
          <w:shd w:fill="F2F2F2" w:val="clear"/>
        </w:rPr>
      </w:pPr>
      <w:r>
        <w:rPr>
          <w:rFonts w:ascii="宋体;SimSun" w:hAnsi="宋体;SimSun"/>
          <w:sz w:val="24"/>
          <w:shd w:fill="F2F2F2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5-13T11:11:00Z</dcterms:modified>
  <cp:revision>24</cp:revision>
  <dc:subject/>
  <dc:title/>
</cp:coreProperties>
</file>