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感冒病证的辨证论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咳嗽病证的辨证论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喘证病证的辨证论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感冒病证的辨证论治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）风热感冒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症状</w:t>
      </w: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]</w:t>
      </w:r>
      <w:r>
        <w:rPr>
          <w:rFonts w:ascii="宋体;SimSun" w:hAnsi="宋体;SimSun" w:cs="宋体;SimSun"/>
          <w:color w:val="444444"/>
          <w:kern w:val="0"/>
          <w:sz w:val="24"/>
        </w:rPr>
        <w:t>身热较著，微恶风，头胀痛，或咳嗽少痰，或痰出不爽，咽痛咽红，口渴。舌边尖红，苔薄白或微黄，脉浮数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症状分析</w:t>
      </w:r>
      <w:r>
        <w:rPr>
          <w:rFonts w:ascii="宋体;SimSun" w:hAnsi="宋体;SimSun" w:cs="宋体;SimSun"/>
          <w:color w:val="444444"/>
          <w:kern w:val="0"/>
          <w:sz w:val="24"/>
        </w:rPr>
        <w:t>：身热较著，微恶风（发热恶寒同时并见为表证，且身热在前，说明是外感风热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头胀痛（热—气血上涌—至头部—头胀痛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少痰（热—津液不足—生成痰的原料少了—痰少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痰出不爽（热—痰黏—痰出不爽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咽痛咽红、舌边尖红（说明有热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口渴（热—津液不足—口渴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苔薄白或微黄（薄白—风热感冒不严重；萎黄—风热感冒严重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脉浮数（浮脉—表证、数脉—主热证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治法</w:t>
      </w: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]</w:t>
      </w:r>
      <w:r>
        <w:rPr>
          <w:rFonts w:ascii="宋体;SimSun" w:hAnsi="宋体;SimSun" w:cs="宋体;SimSun"/>
          <w:color w:val="444444"/>
          <w:kern w:val="0"/>
          <w:sz w:val="24"/>
        </w:rPr>
        <w:t>清热宣肺解表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治法分析：</w:t>
      </w:r>
      <w:r>
        <w:rPr>
          <w:rFonts w:ascii="宋体;SimSun" w:hAnsi="宋体;SimSun" w:cs="宋体;SimSun"/>
          <w:color w:val="444444"/>
          <w:kern w:val="0"/>
          <w:sz w:val="24"/>
        </w:rPr>
        <w:t>外感风热—清热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咳嗽—宣肺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外感表证—解表；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方剂应用</w:t>
      </w: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]</w:t>
      </w:r>
      <w:r>
        <w:rPr>
          <w:rFonts w:ascii="宋体;SimSun" w:hAnsi="宋体;SimSun" w:cs="宋体;SimSun"/>
          <w:color w:val="444444"/>
          <w:kern w:val="0"/>
          <w:sz w:val="24"/>
        </w:rPr>
        <w:t>银翘散（金银花、连翘、竹叶、荆芥、牛蒡子、薄荷、桔梗、淡豆豉、甘草）加减。（银翘散主要用于咽喉肿痛的病症治疗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中成药选用</w:t>
      </w: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]</w:t>
      </w:r>
      <w:r>
        <w:rPr>
          <w:rFonts w:ascii="宋体;SimSun" w:hAnsi="宋体;SimSun" w:cs="宋体;SimSun"/>
          <w:color w:val="444444"/>
          <w:kern w:val="0"/>
          <w:sz w:val="24"/>
        </w:rPr>
        <w:t>银翘解毒丸（片）、感冒退热颗粒、桑菊感冒片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中成药分析：</w:t>
      </w:r>
      <w:r>
        <w:rPr>
          <w:rFonts w:ascii="宋体;SimSun" w:hAnsi="宋体;SimSun" w:cs="宋体;SimSun"/>
          <w:color w:val="444444"/>
          <w:kern w:val="0"/>
          <w:sz w:val="24"/>
        </w:rPr>
        <w:t>银翘解毒丸—咽喉肿痛为主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感冒退热颗粒—发烧为主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桑菊感冒片—咳嗽为主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）风寒感冒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症状</w:t>
      </w: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]</w:t>
      </w:r>
      <w:r>
        <w:rPr>
          <w:rFonts w:ascii="宋体;SimSun" w:hAnsi="宋体;SimSun" w:cs="宋体;SimSun"/>
          <w:color w:val="444444"/>
          <w:kern w:val="0"/>
          <w:sz w:val="24"/>
        </w:rPr>
        <w:t>恶寒重，发热轻，无汗头痛，肢体酸痛，或鼻塞声重，或鼻痒喷嚏，流涕清稀，咽痒，咳嗽，痰吐稀白。舌苔薄白，脉浮紧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症状分析：</w:t>
      </w:r>
      <w:r>
        <w:rPr>
          <w:rFonts w:ascii="宋体;SimSun" w:hAnsi="宋体;SimSun" w:cs="宋体;SimSun"/>
          <w:color w:val="444444"/>
          <w:kern w:val="0"/>
          <w:sz w:val="24"/>
        </w:rPr>
        <w:t>恶寒重，发热轻（发热恶寒同时并见为表证，且恶寒在前，说明是外感风寒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无汗（寒邪—腠理关闭—所以无汗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头痛（感受风邪—风为百病之长—人体老大是头—风邪会引起头痛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肢体酸痛（寒邪—气血不通—缺氧酸痛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鼻塞声重（鼻塞—感冒；声重—感受寒邪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流涕清稀、痰吐稀白、舌苔薄白（白、稀、清—感受寒邪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咽痒（有风邪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脉浮紧（浮脉—表证；紧脉—主寒证、痛证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治法</w:t>
      </w: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]</w:t>
      </w:r>
      <w:r>
        <w:rPr>
          <w:rFonts w:ascii="宋体;SimSun" w:hAnsi="宋体;SimSun" w:cs="宋体;SimSun"/>
          <w:color w:val="444444"/>
          <w:kern w:val="0"/>
          <w:sz w:val="24"/>
        </w:rPr>
        <w:t>辛温解表，宣肺散寒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治法分析：</w:t>
      </w:r>
      <w:r>
        <w:rPr>
          <w:rFonts w:ascii="宋体;SimSun" w:hAnsi="宋体;SimSun" w:cs="宋体;SimSun"/>
          <w:color w:val="444444"/>
          <w:kern w:val="0"/>
          <w:sz w:val="24"/>
        </w:rPr>
        <w:t>外感风寒—辛温解表、散寒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咳嗽—宣肺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方剂应用</w:t>
      </w: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]</w:t>
      </w:r>
      <w:r>
        <w:rPr>
          <w:rFonts w:ascii="宋体;SimSun" w:hAnsi="宋体;SimSun" w:cs="宋体;SimSun"/>
          <w:color w:val="444444"/>
          <w:kern w:val="0"/>
          <w:sz w:val="24"/>
        </w:rPr>
        <w:t>荆防败毒散（前胡、柴胡、荆芥、防风、羌活、独活、川芎、茯苓、枳壳、桔梗、甘草）加减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中成药选用</w:t>
      </w: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]</w:t>
      </w:r>
      <w:r>
        <w:rPr>
          <w:rFonts w:ascii="宋体;SimSun" w:hAnsi="宋体;SimSun" w:cs="宋体;SimSun"/>
          <w:color w:val="444444"/>
          <w:kern w:val="0"/>
          <w:sz w:val="24"/>
        </w:rPr>
        <w:t>感冒清热颗粒、正柴胡饮颗粒、荆防颗粒、九味羌活丸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中成药分析：</w:t>
      </w:r>
      <w:r>
        <w:rPr>
          <w:rFonts w:ascii="宋体;SimSun" w:hAnsi="宋体;SimSun" w:cs="宋体;SimSun"/>
          <w:color w:val="444444"/>
          <w:kern w:val="0"/>
          <w:sz w:val="24"/>
        </w:rPr>
        <w:t>感冒清热颗粒—发烧不重，咽喉不痛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九味羌活丸—风湿比较重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（</w:t>
      </w:r>
      <w:r>
        <w:rPr>
          <w:rFonts w:cs="宋体;SimSun" w:ascii="宋体;SimSun" w:hAnsi="宋体;SimSun"/>
          <w:color w:val="444444"/>
          <w:kern w:val="0"/>
          <w:sz w:val="24"/>
        </w:rPr>
        <w:t>3</w:t>
      </w:r>
      <w:r>
        <w:rPr>
          <w:rFonts w:ascii="宋体;SimSun" w:hAnsi="宋体;SimSun" w:cs="宋体;SimSun"/>
          <w:color w:val="444444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时行感冒（流行性感冒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症状</w:t>
      </w: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]</w:t>
      </w:r>
      <w:r>
        <w:rPr>
          <w:rFonts w:ascii="宋体;SimSun" w:hAnsi="宋体;SimSun" w:cs="宋体;SimSun"/>
          <w:color w:val="444444"/>
          <w:kern w:val="0"/>
          <w:sz w:val="24"/>
        </w:rPr>
        <w:t>突然发热，高热不退，甚则寒战，周身酸痛，无汗，咳嗽，口干，咽喉疼痛，伴明显全身症状，呈现流行性发作。舌红，苔黄，脉浮数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症状分析：</w:t>
      </w:r>
      <w:r>
        <w:rPr>
          <w:rFonts w:ascii="宋体;SimSun" w:hAnsi="宋体;SimSun" w:cs="宋体;SimSun"/>
          <w:color w:val="444444"/>
          <w:kern w:val="0"/>
          <w:sz w:val="24"/>
        </w:rPr>
        <w:t>突然发热，高热不退（说明为急性热病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无汗，咳嗽，口干（热—津液不足—口干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流行性发作（时行感冒的典型临床表现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舌红，苔黄，脉浮数（浮脉—外感；数脉—主热证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治法</w:t>
      </w: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]</w:t>
      </w:r>
      <w:r>
        <w:rPr>
          <w:rFonts w:ascii="宋体;SimSun" w:hAnsi="宋体;SimSun" w:cs="宋体;SimSun"/>
          <w:color w:val="444444"/>
          <w:kern w:val="0"/>
          <w:sz w:val="24"/>
        </w:rPr>
        <w:t>清热解毒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治法分析：</w:t>
      </w:r>
      <w:r>
        <w:rPr>
          <w:rFonts w:ascii="宋体;SimSun" w:hAnsi="宋体;SimSun" w:cs="宋体;SimSun"/>
          <w:color w:val="444444"/>
          <w:kern w:val="0"/>
          <w:sz w:val="24"/>
        </w:rPr>
        <w:t>和风热感冒相比，更为严重，所以要“请（清）”假。那么治法：清热解毒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方剤应用</w:t>
      </w: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]</w:t>
      </w:r>
      <w:r>
        <w:rPr>
          <w:rFonts w:ascii="宋体;SimSun" w:hAnsi="宋体;SimSun" w:cs="宋体;SimSun"/>
          <w:color w:val="444444"/>
          <w:kern w:val="0"/>
          <w:sz w:val="24"/>
        </w:rPr>
        <w:t>清瘟解毒丸（大青叶、连翘、玄参、天花粉、桔梗、炒牛蒡子、羌活、防风、葛根、柴胡、黄芩、白芷、川芎、甘草、淡竹叶）加减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中成药选用</w:t>
      </w: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]</w:t>
      </w:r>
      <w:r>
        <w:rPr>
          <w:rFonts w:ascii="宋体;SimSun" w:hAnsi="宋体;SimSun" w:cs="宋体;SimSun"/>
          <w:color w:val="444444"/>
          <w:kern w:val="0"/>
          <w:sz w:val="24"/>
        </w:rPr>
        <w:t>清开灵颗粒（口服液）、羚羊感冒片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中成药分析：</w:t>
      </w:r>
      <w:r>
        <w:rPr>
          <w:rFonts w:ascii="宋体;SimSun" w:hAnsi="宋体;SimSun" w:cs="宋体;SimSun"/>
          <w:color w:val="444444"/>
          <w:kern w:val="0"/>
          <w:sz w:val="24"/>
        </w:rPr>
        <w:t>清开灵颗粒—用于神昏—退烧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羚羊感冒片—清热解表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）体虚感冒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症状</w:t>
      </w: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]</w:t>
      </w:r>
      <w:r>
        <w:rPr>
          <w:rFonts w:ascii="宋体;SimSun" w:hAnsi="宋体;SimSun" w:cs="宋体;SimSun"/>
          <w:color w:val="444444"/>
          <w:kern w:val="0"/>
          <w:sz w:val="24"/>
        </w:rPr>
        <w:t>发热，恶寒较甚，无汗，头痛鼻塞，身楚倦怠，咳嗽，咳痰无力。舌淡，苔白，脉浮无力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症状分析：</w:t>
      </w:r>
      <w:r>
        <w:rPr>
          <w:rFonts w:ascii="宋体;SimSun" w:hAnsi="宋体;SimSun" w:cs="宋体;SimSun"/>
          <w:color w:val="444444"/>
          <w:kern w:val="0"/>
          <w:sz w:val="24"/>
        </w:rPr>
        <w:t>发热，恶寒较甚（说明为外感表证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无汗，头痛鼻塞（风邪—腠理关闭—风寒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身楚倦怠、咳痰无力（气虚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苔白，脉浮无力（白—寒邪；无力—气虚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治法</w:t>
      </w: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]</w:t>
      </w:r>
      <w:r>
        <w:rPr>
          <w:rFonts w:ascii="宋体;SimSun" w:hAnsi="宋体;SimSun" w:cs="宋体;SimSun"/>
          <w:color w:val="444444"/>
          <w:kern w:val="0"/>
          <w:sz w:val="24"/>
        </w:rPr>
        <w:t>益气解表，宣肺化痰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治法分析：</w:t>
      </w:r>
      <w:r>
        <w:rPr>
          <w:rFonts w:ascii="宋体;SimSun" w:hAnsi="宋体;SimSun" w:cs="宋体;SimSun"/>
          <w:color w:val="444444"/>
          <w:kern w:val="0"/>
          <w:sz w:val="24"/>
        </w:rPr>
        <w:t>气虚—益气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外感风寒表证—解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咳嗽—宣肺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咳痰无力—化痰（因为咳不出来，所以只能化痰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方剂应用</w:t>
      </w: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]</w:t>
      </w:r>
      <w:r>
        <w:rPr>
          <w:rFonts w:ascii="宋体;SimSun" w:hAnsi="宋体;SimSun" w:cs="宋体;SimSun"/>
          <w:color w:val="444444"/>
          <w:kern w:val="0"/>
          <w:sz w:val="24"/>
        </w:rPr>
        <w:t>参苏饮（人参、甘草、茯苓、苏叶、葛根、前胡、半夏、枳壳、桔梗、陈皮、木香）加减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方剂分析：</w:t>
      </w:r>
      <w:r>
        <w:rPr>
          <w:rFonts w:ascii="宋体;SimSun" w:hAnsi="宋体;SimSun" w:cs="宋体;SimSun"/>
          <w:color w:val="444444"/>
          <w:kern w:val="0"/>
          <w:sz w:val="24"/>
        </w:rPr>
        <w:t>人参—益气为主；苏叶—解表为主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中成药选用</w:t>
      </w: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]</w:t>
      </w:r>
      <w:r>
        <w:rPr>
          <w:rFonts w:ascii="宋体;SimSun" w:hAnsi="宋体;SimSun" w:cs="宋体;SimSun"/>
          <w:color w:val="444444"/>
          <w:kern w:val="0"/>
          <w:sz w:val="24"/>
        </w:rPr>
        <w:t>参苏丸、玉屏风颗粒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中成药分析：</w:t>
      </w:r>
      <w:r>
        <w:rPr>
          <w:rFonts w:ascii="宋体;SimSun" w:hAnsi="宋体;SimSun" w:cs="宋体;SimSun"/>
          <w:color w:val="444444"/>
          <w:kern w:val="0"/>
          <w:sz w:val="24"/>
        </w:rPr>
        <w:t>玉屏风颗粒—气虚外感、经常感冒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咳嗽病证的辨证论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，女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岁，近日出现干咳无痰，鼻燥咽干的症状，您作为执业药师，应诊断患者给付的方剂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杏苏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桑菊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桑杏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清金化痰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百合固金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 患者出现的鼻燥咽干是燥邪的“土特产”，所以针对燥邪伤肺引起的咳嗽，应选用的方剂是桑杏汤，故本题答案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喘证病证的辨证论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，男，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岁，近日出现呼多吸少，气不得续，小便常因咳甚而失禁，那么该患者采用的治法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宣肺散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清热化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宣肺止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补肾纳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温肾助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 “呼多吸少”是肾不纳气证的典型症状，故患者应诊断为呼多吸少，所以应采用的治法是补肾纳气。故本题答案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5-10T10:13:00Z</dcterms:modified>
  <cp:revision>152</cp:revision>
  <dc:subject/>
  <dc:title/>
</cp:coreProperties>
</file>