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下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芦荟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郁李仁的功效。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京大戟与红大戟的区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下药小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攻下药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880</wp:posOffset>
                </wp:positionH>
                <wp:positionV relativeFrom="paragraph">
                  <wp:posOffset>149860</wp:posOffset>
                </wp:positionV>
                <wp:extent cx="90805" cy="6286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.4pt;margin-top:11.8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大黄：解毒止血，活血化瘀，攻积（治湿热黄疸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泻下，清热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芒硝：软坚，回乳（外用）</w:t>
      </w:r>
    </w:p>
    <w:p>
      <w:pPr>
        <w:pStyle w:val="Normal"/>
        <w:tabs>
          <w:tab w:val="clear" w:pos="420"/>
          <w:tab w:val="left" w:pos="1903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149860</wp:posOffset>
                </wp:positionV>
                <wp:extent cx="90805" cy="6286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11.8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黄：清热泻火，解毒止血，活血祛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（攻）积</w:t>
      </w:r>
    </w:p>
    <w:p>
      <w:pPr>
        <w:pStyle w:val="Normal"/>
        <w:tabs>
          <w:tab w:val="clear" w:pos="420"/>
          <w:tab w:val="left" w:pos="191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番泻叶：泻热通便，健胃（治食积胀满，水肿胀满）</w:t>
      </w:r>
    </w:p>
    <w:p>
      <w:pPr>
        <w:pStyle w:val="Normal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Cs w:val="21"/>
        </w:rPr>
        <w:t>代表药记忆小口诀：</w:t>
      </w:r>
      <w:r>
        <w:rPr>
          <w:rFonts w:ascii="宋体;SimSun" w:hAnsi="宋体;SimSun" w:cs="宋体;SimSun"/>
          <w:szCs w:val="21"/>
        </w:rPr>
        <w:t>大黄芦荟番泻芒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润下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6400</wp:posOffset>
                </wp:positionH>
                <wp:positionV relativeFrom="paragraph">
                  <wp:posOffset>207645</wp:posOffset>
                </wp:positionV>
                <wp:extent cx="2049145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火麻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润肠通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郁李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润肠通便，利水消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2.1pt;mso-wrap-distance-left:9pt;mso-wrap-distance-right:9pt;mso-wrap-distance-top:0pt;mso-wrap-distance-bottom:0pt;margin-top:16.35pt;mso-position-vertical-relative:text;margin-left:13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火麻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润肠通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郁李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润肠通便，利水消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峻下逐水药</w:t>
      </w:r>
    </w:p>
    <w:p>
      <w:pPr>
        <w:pStyle w:val="Normal"/>
        <w:tabs>
          <w:tab w:val="clear" w:pos="420"/>
          <w:tab w:val="left" w:pos="3600" w:leader="none"/>
        </w:tabs>
        <w:ind w:firstLine="42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3290</wp:posOffset>
                </wp:positionH>
                <wp:positionV relativeFrom="paragraph">
                  <wp:posOffset>117475</wp:posOffset>
                </wp:positionV>
                <wp:extent cx="90805" cy="65976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9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4040"/>
                            <a:gd name="textAreaBottom" fmla="*/ 36432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9.25pt;width:7.1pt;height:5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甘遂：治风痰癫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泻水逐饮，消肿散结（有毒性）  京大戟：大戟科植物大戟的干燥根</w:t>
      </w:r>
    </w:p>
    <w:p>
      <w:pPr>
        <w:pStyle w:val="Normal"/>
        <w:tabs>
          <w:tab w:val="clear" w:pos="420"/>
          <w:tab w:val="left" w:pos="35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红大戟：茜草科植物红大戟的干燥块根</w:t>
      </w:r>
    </w:p>
    <w:p>
      <w:pPr>
        <w:pStyle w:val="Normal"/>
        <w:tabs>
          <w:tab w:val="clear" w:pos="420"/>
          <w:tab w:val="left" w:pos="367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祛痰：芫花、巴豆</w:t>
      </w:r>
    </w:p>
    <w:p>
      <w:pPr>
        <w:pStyle w:val="Normal"/>
        <w:tabs>
          <w:tab w:val="clear" w:pos="420"/>
          <w:tab w:val="left" w:pos="367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杀虫：芫花，牵牛子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代表药记忆小口诀：</w:t>
      </w:r>
      <w:r>
        <w:rPr>
          <w:rFonts w:ascii="宋体;SimSun" w:hAnsi="宋体;SimSun" w:cs="宋体;SimSun"/>
          <w:szCs w:val="21"/>
        </w:rPr>
        <w:t>京戟芫遂牵牛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芦荟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芦荟的功效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逐水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泻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杀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祛痰止咳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ab/>
        <w:t>BC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Cs w:val="21"/>
        </w:rPr>
        <w:t>芦荟的功效包括：泻下，清肝，杀虫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郁李仁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可润肠通便，又能利水消肿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郁李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芦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决明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地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火麻仁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郁李仁既可以润肠通便，又可以利水消肿。利水消肿重点记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【问题】京大戟与红大戟的区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芫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京大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番泻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红大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源于茜草科，长于消肿散结的药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源于大戟科，长于泻水逐饮的药是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京大戟源于大戟科，毒大而泻下逐水力强；红大戟则源于茜草科，毒小而散结消肿力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03T10:33:00Z</dcterms:modified>
  <cp:revision>153</cp:revision>
  <dc:subject/>
  <dc:title/>
</cp:coreProperties>
</file>