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不同注射溶液如何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注射剂常用的抑菌剂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栓剂对基质有什么要求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【问题】注射剂不同注射溶液如何区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射剂的注射溶液大体上分为四种，分别是饮用水、纯化水、注射用水、灭菌用注射用水。以下是对四者应用及特点的一个简单总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可以用作清洗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用水：对器具进行粗洗；纯化水：费灭菌用器具的清洗；注射用水：容器的精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作溶剂或稀释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纯化水：普通制剂的溶剂，口服、外用制剂的溶剂或稀释剂；注射用水：注射剂、滴眼剂等的溶剂或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射剂；灭菌注射用水：注射用灭菌粉末的溶剂或注射剂的稀释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可用作提取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饮用水：除另有规定外，可以用作饮片的提取溶剂；纯化水：非灭菌制剂所用饮片的提取溶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注射剂常用的抑菌剂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注射剂常用抑菌剂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硫柳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羧甲基纤维素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盐酸利多卡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二氧化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射剂常用的抑菌剂有多种，例如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苯酚、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甲酚、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三氯叔丁醇、</w:t>
      </w:r>
      <w:r>
        <w:rPr>
          <w:rFonts w:cs="宋体;SimSun" w:ascii="宋体;SimSun" w:hAnsi="宋体;SimSun"/>
          <w:sz w:val="24"/>
        </w:rPr>
        <w:t>0.01%</w:t>
      </w:r>
      <w:r>
        <w:rPr>
          <w:rFonts w:ascii="宋体;SimSun" w:hAnsi="宋体;SimSun" w:cs="宋体;SimSun"/>
          <w:sz w:val="24"/>
        </w:rPr>
        <w:t>硫柳汞。所以本题的正确答案选择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羧甲基纤维素钠常用作胶囊壳的增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剂，混悬型液体制剂的助悬剂，膏剂中的水溶性基质，片剂辅料中的润湿剂与粘合剂。盐酸利多卡因多作为注射液附加剂中的止痛剂。二氧化钛常用作膜剂中的遮光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栓剂对基质有什么要求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关于栓剂基质要求的说法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常温下易软化、熔融或溶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塞入腔道时不变形、不碎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熔点与凝固点相距较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储藏过程中不易霉变，而且理化性质稳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无毒性、无过敏性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栓剂对基质的要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室温时具有适宜的硬度和韧性，塞入腔道时不变形、不碎裂。在体温下易软化、熔融或溶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与药物无配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禁忌，无毒性、无过敏性及黏膜刺激性，不影响药物的含量测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熔点与凝固点相距较近，且有润湿与乳化能力，能混入较多的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在贮藏过程中不易霉变，且理化性质稳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25T11:36:00Z</dcterms:modified>
  <cp:revision>133</cp:revision>
  <dc:subject/>
  <dc:title/>
</cp:coreProperties>
</file>