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根据空气动力学直径，粉尘可分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纤维状粉尘和非纤维状粉尘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有机粉尘和无机粉尘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非吸入性粉尘、可吸入性粉尘、呼吸性粉尘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矿物性粉尘、金属性粉尘、人工无机粉尘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无机粉尘、有机粉尘、混合性粉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按直径大小分类：将粉尘分为非吸入性粉尘、可吸入性粉尘和呼吸性粉尘三类。非吸入性粉尘是指空气动力学直径（</w:t>
      </w:r>
      <w:r>
        <w:rPr>
          <w:rFonts w:cs="宋体;SimSun" w:ascii="宋体;SimSun" w:hAnsi="宋体;SimSun"/>
        </w:rPr>
        <w:t>AED</w:t>
      </w:r>
      <w:r>
        <w:rPr>
          <w:rFonts w:ascii="宋体;SimSun" w:hAnsi="宋体;SimSun" w:cs="宋体;SimSun"/>
        </w:rPr>
        <w:t>）大于</w:t>
      </w:r>
      <w:r>
        <w:rPr>
          <w:rFonts w:cs="宋体;SimSun" w:ascii="宋体;SimSun" w:hAnsi="宋体;SimSun"/>
        </w:rPr>
        <w:t>15μm</w:t>
      </w:r>
      <w:r>
        <w:rPr>
          <w:rFonts w:ascii="宋体;SimSun" w:hAnsi="宋体;SimSun" w:cs="宋体;SimSun"/>
        </w:rPr>
        <w:t>的粉尘；可吸入性粉尘是指医学上可沉积在整个呼吸道而不再呼出的所有的粉尘，即</w:t>
      </w:r>
      <w:r>
        <w:rPr>
          <w:rFonts w:cs="宋体;SimSun" w:ascii="宋体;SimSun" w:hAnsi="宋体;SimSun"/>
        </w:rPr>
        <w:t>AED</w:t>
      </w:r>
      <w:r>
        <w:rPr>
          <w:rFonts w:ascii="宋体;SimSun" w:hAnsi="宋体;SimSun" w:cs="宋体;SimSun"/>
        </w:rPr>
        <w:t>小于</w:t>
      </w:r>
      <w:r>
        <w:rPr>
          <w:rFonts w:cs="宋体;SimSun" w:ascii="宋体;SimSun" w:hAnsi="宋体;SimSun"/>
        </w:rPr>
        <w:t>15μm</w:t>
      </w:r>
      <w:r>
        <w:rPr>
          <w:rFonts w:ascii="宋体;SimSun" w:hAnsi="宋体;SimSun" w:cs="宋体;SimSun"/>
        </w:rPr>
        <w:t>的粉尘；呼吸性粉尘是指可沉积在呼吸性细支气管和肺泡的粉尘，即</w:t>
      </w:r>
      <w:r>
        <w:rPr>
          <w:rFonts w:cs="宋体;SimSun" w:ascii="宋体;SimSun" w:hAnsi="宋体;SimSun"/>
        </w:rPr>
        <w:t>AED</w:t>
      </w:r>
      <w:r>
        <w:rPr>
          <w:rFonts w:ascii="宋体;SimSun" w:hAnsi="宋体;SimSun" w:cs="宋体;SimSun"/>
        </w:rPr>
        <w:t>小于</w:t>
      </w:r>
      <w:r>
        <w:rPr>
          <w:rFonts w:cs="宋体;SimSun" w:ascii="宋体;SimSun" w:hAnsi="宋体;SimSun"/>
        </w:rPr>
        <w:t>5μm</w:t>
      </w:r>
      <w:r>
        <w:rPr>
          <w:rFonts w:ascii="宋体;SimSun" w:hAnsi="宋体;SimSun" w:cs="宋体;SimSun"/>
        </w:rPr>
        <w:t>的粉尘。</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射频辐射对人体的生物学效应由强至弱依次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中长波＞短波＞超短波＞微波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超短波＞短波＞中长波＞微波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微波＞短波＞超短波＞中长波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短波＞超短波＞中长波＞微波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微波＞超短波＞短波＞中长波</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射频辐射的生物学效应是随频率的增加和波长变短而递增，故其强弱顺序为微波＞超短波＞短波＞中长波。</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死亡专率是指 </w:t>
      </w:r>
    </w:p>
    <w:p>
      <w:pPr>
        <w:pStyle w:val="Normal"/>
        <w:rPr/>
      </w:pPr>
      <w:r>
        <w:rPr>
          <w:rFonts w:cs="宋体;SimSun" w:ascii="宋体;SimSun" w:hAnsi="宋体;SimSun"/>
        </w:rPr>
        <w:t xml:space="preserve">A. </w:t>
      </w:r>
      <w:r>
        <w:rPr>
          <w:rFonts w:ascii="宋体;SimSun" w:hAnsi="宋体;SimSun" w:cs="宋体;SimSun"/>
        </w:rPr>
        <w:t xml:space="preserve">某人群中死于某病的人数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一定时期内，总死亡人数与该人群同期平均人数之比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按年龄或者性别、病种等计算的某病的所有死亡者占相应人群的比例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一定时期内，患某病的患者中因该病而死亡的比例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实际死亡人数与根据一般人群死亡率计算的预期死亡数之比</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死亡专率指死亡率根据不同人口学特征（如年龄、性别、职业、民族、种族、婚姻状况等）分别计算。</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某地针对某病研制了一种药物，该药可以延长病人的生命，但不能治愈疾病，则可能导致该病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患病率减少 </w:t>
      </w:r>
    </w:p>
    <w:p>
      <w:pPr>
        <w:pStyle w:val="Normal"/>
        <w:rPr/>
      </w:pPr>
      <w:r>
        <w:rPr>
          <w:rFonts w:cs="宋体;SimSun" w:ascii="宋体;SimSun" w:hAnsi="宋体;SimSun"/>
        </w:rPr>
        <w:t xml:space="preserve">B. </w:t>
      </w:r>
      <w:r>
        <w:rPr>
          <w:rFonts w:ascii="宋体;SimSun" w:hAnsi="宋体;SimSun" w:cs="宋体;SimSun"/>
        </w:rPr>
        <w:t xml:space="preserve">发病率减少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患病率增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发病率增加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对发病率和患病率无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答案解析】患病率的变化可随人群发病情况及疾病结局的变化而变动，所有影响人群中新发病例和现患病例数量增减的因素均可影响患病率。例如，可引起患病率升高的因素包括：发病率增高；治疗水平提高，患者免于死亡，但未痊愈，病程延长；病例迁入；健康者迁出；诊断水平提高；报告率提高，等等。反之亦然。患病率通常用来表示病程较长的慢性病的发生或流行情况，还可为卫生设施、人力和费用的规划等提供科学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4-25T01:03:00Z</dcterms:modified>
  <cp:revision>169</cp:revision>
  <dc:subject/>
  <dc:title/>
</cp:coreProperties>
</file>