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医术与医德之间关系的理解有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 xml:space="preserve">医乃仁术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有能力做的就应该去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 xml:space="preserve">大医精诚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临床医学决策同时也是伦理决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前沿医学技术应用于临床必须有医德参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进行任何治疗，都必须取得病人的同意，病人不同意，即使有能力也不可以进行治疗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属于医疗资源管理和分配道德准则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等交往，患者利益中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医患利益兼顾，患者群体利益第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防治结合，预防为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经济效益与社会效益统一，社会效益第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投入与效益并重，提高效率优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医学伦理学对此部分的规定为：①医患利益兼顾，患者利益第一的原则；②经济收益与社会收益统一、社会效益置于首位；③防治结合、预防为主；④投入与效益并重，提高效率优先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暴发的定义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起病突然，波及范围广，短时间内可以越过国界、洲界，形成世界范围的流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某种传染病突然发生的一种现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在一个局部地区短时间内出现许多同种疾病病例的现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疾病集中发生的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某地区疾病发病率显著超过历年同期水平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暴发：指在一个局部地区或集体单位中，短时间内突然发生很多症状相同的病人。这些病人多有相同的传染源或传播途径。大多数病人常同时出现在该病的最短和最长潜伏期之间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般而言，流行病学认识疾病的途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从群体水平认识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从细胞水平认识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从分子水平认识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从个体水平认识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从基因水平认识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流行病学是研究人群中疾病与健康状况的分布及其影响因素，并研究防治疾病及促进健康的策略和措施的科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4-05T01:05:00Z</dcterms:modified>
  <cp:revision>170</cp:revision>
  <dc:subject/>
  <dc:title/>
</cp:coreProperties>
</file>