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气病主要证候的临床表现及辨证要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Cs w:val="21"/>
        </w:rPr>
        <w:t>血病主要证候的临床表现及辨证要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气血同病常见证候的临床表现及辨证要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气病主要证候的临床表现及辨证要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的病变有：气虚、气陷、气滞、气逆等四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头晕目眩，少气懒言，疲倦乏力，自汗，活动时诸症加剧，舌淡，脉虚无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要点：全身功能活动低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口诀：面少畏神语（面色㿠白、少气懒言、畏风自汗、神疲乏力、语声低微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气陷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头目昏花，少气倦怠，腹部有坠胀感，脱肛或子宫脱垂等，舌淡苔白，脉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要点：内脏下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口诀：关键词“下垂”、“脱肛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胀闷疼痛，妇女乳房胀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要点：胀闷疼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口诀：关键词“胀”、“闷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气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肺气上逆可见咳嗽喘息；胃气上逆可见呃逆、嗳气、恶心呕吐；肝气上逆可见头痛、眩晕、昏厥、呕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要点：气机逆而向上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口诀：一般往下走的气是：肺气、肝气、胃气；但是不同脏腑发生气逆的话，就会出现不同的症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血病主要证候的临床表现及辨证要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痛如针刺，拒按，痛处固定不移，其主病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逆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血的病证一般有：血虚、血瘀、血热、血寒等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虚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面色苍白或萎黄，唇色淡白，头晕眼花，心悸失眠，手足发麻，妇女经行量少，愆期甚或经闭，舌质淡，脉细无力等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要点：面色、口唇、爪甲失其血色及全身虚弱等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口诀：关键词是“白”、“少”、“淡”、“无力”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瘀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临床表现：局部肿胀疼痛，痛如针刺，拒按，痛处固定不移，且常在夜间加重，一般伴有面色晦暗，口唇色紫，舌有瘀斑，口干但欲漱水不欲咽等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要点：痛如针刺，痛有定处，拒按，肿块，唇舌爪甲紫暗，脉涩等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口诀：关键词是“紫暗”、“拒按”、“欲漱水不欲咽”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热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心烦，躁扰发狂，口干不喜饮，身热，以夜间为甚，脉细数，舌红绛，或见各种出血证，妇女月经前期、量多等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要点：出血和全身热象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口诀：关键词是“出血”、“热”、“烦”、“躁”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寒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疼痛喜暖，得暖痛减，形寒肢冷，舌淡而暗，脉沉迟涩。妇女少腹冷痛，畏寒肢冷，月经愆期，色暗淡有血块等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要点：手足、腹部等局部冷痛，肤色紫暗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口诀：关键词是“紫暗”、“寒象”、“得温痛减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气血同病常见证候的临床表现及辨证要点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见胸胁胀满走窜疼痛，性情急躁，并兼见痞块刺痛拒按，舌紫暗或有瘀斑、脉涩，证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气滞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气滞血瘀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血瘀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气虚血瘀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血热证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气滞血瘀证的临床表现及辨证要点：气滞血瘀证临床常见胸胁胀满走窜疼痛，性情急躁，并兼见痞块刺痛拒按，舌紫暗或有瘀斑、脉涩等；妇女还可见月经闭止，或痛经、经色紫暗有块，乳房胀痛等症状。一般以病程较长和肝经循行部位出现疼痛痞块为辨证要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关键词是“胀满”，说明是气滞；关键词是“刺痛拒按”，说明是血瘀，所以证候对应的是气滞血瘀证。故本题答案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29T03:59:00Z</dcterms:modified>
  <cp:revision>150</cp:revision>
  <dc:subject/>
  <dc:title/>
</cp:coreProperties>
</file>