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6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肠系膜血管缺血性疾病的病因与分类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克罗恩病和溃疡性结肠炎的鉴别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结肠息肉的手术治疗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肠系膜血管缺血性疾病的病因与分类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【解答】</w:t>
      </w:r>
      <w:r>
        <w:rPr>
          <w:rFonts w:ascii="宋体;SimSun" w:hAnsi="宋体;SimSun" w:cs="宋体;SimSun"/>
          <w:bCs/>
          <w:color w:val="000000"/>
          <w:sz w:val="19"/>
          <w:szCs w:val="19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5155"/>
      </w:tblGrid>
      <w:tr>
        <w:trPr>
          <w:trHeight w:val="339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具体考点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急性肠系膜上动脉闭塞（最常见）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见于老年人。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来自风心病、房颤、动脉粥样硬化的栓子脱落——小肠及右半结肠缺血坏死。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非闭塞性急性肠缺血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继发于心肌梗死、充血性心力衰竭、肝肾衰竭、休克等导致心排血量下降、低血容量、低血压的疾病。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由于肠管低灌注，血管收缩，导致肠缺血、坏死。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肠系膜上静脉血栓形成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继发于真性红细胞增多症、镰性细胞病、腹腔内感染、门静脉高压等，口服避孕药。</w:t>
            </w:r>
          </w:p>
        </w:tc>
      </w:tr>
      <w:tr>
        <w:trPr/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慢性肠系膜血管闭塞缺血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克罗恩病和溃疡性结肠炎的鉴别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713"/>
        <w:gridCol w:w="2714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克罗恩病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溃疡性结肠炎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常见部位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以回肠末端最多见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直肠与结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病变特点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节段性，跳跃式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连续性，非跳跃式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病理累及层次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全层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黏膜及黏下层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溃疡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深，裂隙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浅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内瘘外瘘形成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易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少见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典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线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鹅卵石征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锯齿状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结肠息肉的手术治疗？</w:t>
      </w:r>
    </w:p>
    <w:p>
      <w:pPr>
        <w:pStyle w:val="Normal"/>
        <w:spacing w:lineRule="auto" w:line="312"/>
        <w:ind w:hanging="0"/>
        <w:rPr/>
      </w:pPr>
      <w:r>
        <w:rPr/>
        <w:t xml:space="preserve">   </w:t>
      </w:r>
      <w:r>
        <w:rPr/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081"/>
        <w:gridCol w:w="3517"/>
      </w:tblGrid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管状腺瘤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较小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通过结肠镜进行圈套电灼切除术。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较大（＞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.0cm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、广基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单纯息肉切除或部分肠管息肉切除术。</w:t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绒毛状腺瘤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.Oc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从内镜切除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.Ocm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经肛门或经腹作局部切除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家族性腺瘤性息肉病</w:t>
            </w:r>
          </w:p>
        </w:tc>
        <w:tc>
          <w:tcPr>
            <w:tcW w:w="5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手术切除，以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岁以前为理想。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3-26T05:38:00Z</dcterms:modified>
  <cp:revision>217</cp:revision>
  <dc:subject/>
  <dc:title/>
</cp:coreProperties>
</file>