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形体组织按阴阳属性划分，属阴中之阳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形体组织按阴阳属性划分，皮肤为阳中之阳，肌肉为阳中之阴，筋为阴中之阳，骨为阴中之阴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瞳孔缩小可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青风内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颅脑外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颅内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川乌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杏仁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瞳孔缩小：可见于川乌、草乌、毒蕈、有机磷类农药及吗啡、氯丙嗪等药物中毒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应用脉诊的最早年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</w:t>
      </w:r>
      <w:r>
        <w:rPr>
          <w:rFonts w:ascii="宋体;SimSun" w:hAnsi="宋体;SimSun" w:cs="Arial"/>
          <w:kern w:val="0"/>
          <w:szCs w:val="21"/>
        </w:rPr>
        <w:t>周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2</w:t>
      </w:r>
      <w:r>
        <w:rPr>
          <w:rFonts w:ascii="宋体;SimSun" w:hAnsi="宋体;SimSun" w:cs="Arial"/>
          <w:kern w:val="0"/>
          <w:szCs w:val="21"/>
        </w:rPr>
        <w:t>周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3</w:t>
      </w:r>
      <w:r>
        <w:rPr>
          <w:rFonts w:ascii="宋体;SimSun" w:hAnsi="宋体;SimSun" w:cs="Arial"/>
          <w:kern w:val="0"/>
          <w:szCs w:val="21"/>
        </w:rPr>
        <w:t>周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4</w:t>
      </w:r>
      <w:r>
        <w:rPr>
          <w:rFonts w:ascii="宋体;SimSun" w:hAnsi="宋体;SimSun" w:cs="Arial"/>
          <w:kern w:val="0"/>
          <w:szCs w:val="21"/>
        </w:rPr>
        <w:t>周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7</w:t>
      </w:r>
      <w:r>
        <w:rPr>
          <w:rFonts w:ascii="宋体;SimSun" w:hAnsi="宋体;SimSun" w:cs="Arial"/>
          <w:kern w:val="0"/>
          <w:szCs w:val="21"/>
        </w:rPr>
        <w:t>周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脉诊与成人脉诊不同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岁以下小儿由于其手臂短，难分三部，加之诊病时小儿多有哭闹，影响脉象的真实性，故一般以察指纹诊法代替切脉。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岁以上小儿用“一指定三关”的方法诊脉，也称作“寸口一指脉”，即一般以一指正按定关脉，向前辗定寸脉，向后辗定尺脉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界向左、右两侧扩大，以向左增大较为显著，提示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左心房扩大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右心房扩大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心室扩大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右心室扩大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压增大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心室增大：显著增大时，心界向左、右两侧扩大，以向左增大较为显著。常见于二尖瓣狭窄、肺心病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血热所致的各种出血证兼有瘀滞者，多选用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三七、白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蒲黄、茜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蓟、小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余炭、槐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地榆、藕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蒲黄功效：止血，化瘀，利尿。茜草功效：凉血化瘀止血，通经。蒲黄、茜草均可化瘀止血，用于出血夹瘀及瘀血阻滞证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3-14T03:43:00Z</dcterms:modified>
  <cp:revision>905</cp:revision>
  <dc:subject/>
  <dc:title/>
</cp:coreProperties>
</file>