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外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4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腹壁损伤手术探查指征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十二指肠损伤及其处理方法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</w:t>
      </w:r>
      <w:r>
        <w:rPr>
          <w:rFonts w:ascii="宋体;SimSun" w:hAnsi="宋体;SimSun" w:cs="宋体;SimSun"/>
          <w:color w:val="000000"/>
          <w:sz w:val="19"/>
          <w:szCs w:val="19"/>
        </w:rPr>
        <w:t>胰腺损伤及其处理方法</w:t>
      </w:r>
      <w:r>
        <w:rPr>
          <w:rFonts w:ascii="宋体;SimSun" w:hAnsi="宋体;SimSun" w:cs="宋体;SimSun"/>
          <w:sz w:val="19"/>
          <w:szCs w:val="19"/>
        </w:rPr>
        <w:t>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19"/>
          <w:szCs w:val="19"/>
        </w:rPr>
        <w:t>四、【问题】</w:t>
      </w:r>
      <w:r>
        <w:rPr>
          <w:rFonts w:ascii="宋体;SimSun" w:hAnsi="宋体;SimSun" w:cs="宋体;SimSun"/>
          <w:bCs/>
          <w:sz w:val="19"/>
          <w:szCs w:val="19"/>
        </w:rPr>
        <w:t>急性腹膜炎的常见病因及致病菌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腹壁损伤手术探查指征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）腹痛和腹膜刺激征有进行性加重或范围扩大者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）肠鸣音逐渐减少、消失或出现明显腹胀者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）全身情况有恶化趋势，如出现口渴、烦躁、脉率增快或体温及白细胞计数上升者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sz w:val="19"/>
          <w:szCs w:val="19"/>
        </w:rPr>
        <w:t>）膈下有游离气体表现者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sz w:val="19"/>
          <w:szCs w:val="19"/>
        </w:rPr>
        <w:t>）红细胞计数进行性下降者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sz w:val="19"/>
          <w:szCs w:val="19"/>
        </w:rPr>
        <w:t>）血压由稳定转为不稳定甚至下降者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sz w:val="19"/>
          <w:szCs w:val="19"/>
        </w:rPr>
        <w:t>）腹腔穿刺吸出气体、不凝血液、胆汁或胃肠内容物者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sz w:val="19"/>
          <w:szCs w:val="19"/>
        </w:rPr>
        <w:t>）胃肠道出血者。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ascii="宋体;SimSun" w:hAnsi="宋体;SimSun" w:cs="宋体;SimSun"/>
          <w:color w:val="000000"/>
          <w:sz w:val="19"/>
          <w:szCs w:val="19"/>
        </w:rPr>
        <w:t>　　（</w:t>
      </w:r>
      <w:r>
        <w:rPr>
          <w:rFonts w:cs="宋体;SimSun" w:ascii="宋体;SimSun" w:hAnsi="宋体;SimSun"/>
          <w:color w:val="00000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sz w:val="19"/>
          <w:szCs w:val="19"/>
        </w:rPr>
        <w:t>）积极救治休克而情况不见好转或继续恶化者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十二指肠损伤及其处理方法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553"/>
      </w:tblGrid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选择术式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裂口不大、边缘整齐，血运良好且无张力者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单纯修补术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裂口较大，不能直接缝合者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带蒂肠片修补术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第三、四段严重损伤不宜缝合修补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损伤肠段切除、端端吻合术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第一、二段严重损伤或同时伴有胰腺损伤者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十二指肠憩室化，或损伤修补加幽门旷置术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十二指肠第二段严重碎裂殃及胰头，无法修复者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胰头十二指肠切除术</w:t>
            </w:r>
          </w:p>
        </w:tc>
      </w:tr>
    </w:tbl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胰腺损伤及其处理方法？</w:t>
      </w:r>
    </w:p>
    <w:p>
      <w:pPr>
        <w:pStyle w:val="Normal"/>
        <w:spacing w:lineRule="auto" w:line="312"/>
        <w:ind w:hanging="0"/>
        <w:rPr/>
      </w:pPr>
      <w:r>
        <w:rPr/>
        <w:t xml:space="preserve">   </w:t>
      </w:r>
      <w:r>
        <w:rPr/>
        <w:t>【解答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885"/>
      </w:tblGrid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被膜完整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局部引流。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胰体部分断裂而主胰管未断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缝合修补。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胰颈、体、尾部严重挫伤或横断伤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胰腺近端缝合、远端切除术。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头部损伤　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结扎头端主胰管、缝闭头端腺体断端，并行远端与空肠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Roux-Y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吻合术。 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胰头损伤合并十二指肠破裂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十二指肠憩室化手术。</w:t>
            </w:r>
          </w:p>
        </w:tc>
      </w:tr>
    </w:tbl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急性腹膜炎的常见病因及致病菌？</w:t>
      </w:r>
    </w:p>
    <w:p>
      <w:pPr>
        <w:pStyle w:val="Normal"/>
        <w:spacing w:lineRule="auto" w:line="312"/>
        <w:ind w:hanging="0"/>
        <w:jc w:val="left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 xml:space="preserve">   </w:t>
      </w:r>
      <w:r>
        <w:rPr>
          <w:rFonts w:ascii="宋体;SimSun" w:hAnsi="宋体;SimSun" w:cs="宋体;SimSun"/>
          <w:color w:val="000000"/>
          <w:sz w:val="19"/>
          <w:szCs w:val="19"/>
        </w:rPr>
        <w:t>【解答】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530"/>
        <w:gridCol w:w="3787"/>
      </w:tblGrid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病因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致病菌</w:t>
            </w:r>
          </w:p>
        </w:tc>
      </w:tr>
      <w:tr>
        <w:trPr>
          <w:trHeight w:val="826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继发性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最常见：空腔脏器穿孔。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最多见：大肠埃希菌。</w:t>
            </w:r>
            <w:r>
              <w:rPr>
                <w:rFonts w:cs="宋体;SimSun" w:ascii="宋体;SimSun" w:hAnsi="宋体;SimSun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一般都是混合性感染，毒性较强。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原发性（自发性）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免疫力下降——细菌直接感染腹膜。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溶血性链球菌（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G+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）、肺炎双球菌或大肠杆菌。</w:t>
            </w:r>
          </w:p>
        </w:tc>
      </w:tr>
    </w:tbl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马瑆苒</cp:lastModifiedBy>
  <dcterms:modified xsi:type="dcterms:W3CDTF">2016-03-16T00:46:00Z</dcterms:modified>
  <cp:revision>199</cp:revision>
  <dc:subject/>
  <dc:title/>
</cp:coreProperties>
</file>