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4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一、【问题】骨盆狭窄的处理有哪些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【问题】为什么宫缩乏力胎膜会早破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 xml:space="preserve">一、【问题】骨盆狭窄的处理有哪些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骨盆入口狭窄的处理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明显头盆不称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骶耻外径＜</w:t>
      </w:r>
      <w:r>
        <w:rPr>
          <w:rFonts w:cs="宋体;SimSun" w:ascii="宋体;SimSun" w:hAnsi="宋体;SimSun"/>
          <w:sz w:val="19"/>
          <w:szCs w:val="19"/>
        </w:rPr>
        <w:t>16cm</w:t>
      </w:r>
      <w:r>
        <w:rPr>
          <w:rFonts w:ascii="宋体;SimSun" w:hAnsi="宋体;SimSun" w:cs="宋体;SimSun"/>
          <w:sz w:val="19"/>
          <w:szCs w:val="19"/>
        </w:rPr>
        <w:t>，骨盆入口前后径＜</w:t>
      </w:r>
      <w:r>
        <w:rPr>
          <w:rFonts w:cs="宋体;SimSun" w:ascii="宋体;SimSun" w:hAnsi="宋体;SimSun"/>
          <w:sz w:val="19"/>
          <w:szCs w:val="19"/>
        </w:rPr>
        <w:t>8.5cm</w:t>
      </w:r>
      <w:r>
        <w:rPr>
          <w:rFonts w:ascii="宋体;SimSun" w:hAnsi="宋体;SimSun" w:cs="宋体;SimSun"/>
          <w:sz w:val="19"/>
          <w:szCs w:val="19"/>
        </w:rPr>
        <w:t>，足月活胎不能入盆，应在临产后行剖宫产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轻度头盆不称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骶耻外径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8cm</w:t>
      </w:r>
      <w:r>
        <w:rPr>
          <w:rFonts w:ascii="宋体;SimSun" w:hAnsi="宋体;SimSun" w:cs="宋体;SimSun"/>
          <w:sz w:val="19"/>
          <w:szCs w:val="19"/>
        </w:rPr>
        <w:t>，骨盆入口前后径</w:t>
      </w:r>
      <w:r>
        <w:rPr>
          <w:rFonts w:cs="宋体;SimSun" w:ascii="宋体;SimSun" w:hAnsi="宋体;SimSun"/>
          <w:sz w:val="19"/>
          <w:szCs w:val="19"/>
        </w:rPr>
        <w:t>8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.5cm</w:t>
      </w:r>
      <w:r>
        <w:rPr>
          <w:rFonts w:ascii="宋体;SimSun" w:hAnsi="宋体;SimSun" w:cs="宋体;SimSun"/>
          <w:sz w:val="19"/>
          <w:szCs w:val="19"/>
        </w:rPr>
        <w:t>，足月活胎体重＜</w:t>
      </w:r>
      <w:r>
        <w:rPr>
          <w:rFonts w:cs="宋体;SimSun" w:ascii="宋体;SimSun" w:hAnsi="宋体;SimSun"/>
          <w:sz w:val="19"/>
          <w:szCs w:val="19"/>
        </w:rPr>
        <w:t>3000g</w:t>
      </w:r>
      <w:r>
        <w:rPr>
          <w:rFonts w:ascii="宋体;SimSun" w:hAnsi="宋体;SimSun" w:cs="宋体;SimSun"/>
          <w:sz w:val="19"/>
          <w:szCs w:val="19"/>
        </w:rPr>
        <w:t>，胎心率及产力正常，应试产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中骨盆平面狭窄的处理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若宫口开全，胎头双顶径达坐骨棘水平或更低，可经阴道助产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若胎头双顶径未达坐骨棘水平，或出现胎儿窘迫征象，应剖宫产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出口平面狭窄的处理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剖宫产，不能试产！ 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软产道异常见于什么情况下？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【解答】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外阴异常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会阴坚韧：多见于</w:t>
      </w:r>
      <w:r>
        <w:rPr>
          <w:rFonts w:cs="宋体;SimSun" w:ascii="宋体;SimSun" w:hAnsi="宋体;SimSun"/>
          <w:sz w:val="19"/>
          <w:szCs w:val="19"/>
        </w:rPr>
        <w:t>35</w:t>
      </w:r>
      <w:r>
        <w:rPr>
          <w:rFonts w:ascii="宋体;SimSun" w:hAnsi="宋体;SimSun" w:cs="宋体;SimSun"/>
          <w:sz w:val="19"/>
          <w:szCs w:val="19"/>
        </w:rPr>
        <w:t xml:space="preserve">岁以上的高龄产妇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外阴水肿：重度妊高症、重症贫血、心脏病及慢性肾炎时可发生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外阴瘢痕：外伤或炎症后遗症造成。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外阴异常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阴道横隔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阴道纵隔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阴道狭窄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）阴道尖锐湿疣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）阴道囊肿或肿瘤。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 xml:space="preserve">宫颈异常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宫颈外口粘合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宫颈水肿：多见于持续性枕后位或滞产，宫口未开全面而过早使用腹压，致使宫颈前唇长时间被压于胎头和耻骨联合之间，血液回流受阻引起水肿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宫颈坚韧：多见于高龄产妇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）宫颈瘢痕：宫颈锥形切除手术、宫颈裂伤修补术后、宫颈深部电烙术后等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 xml:space="preserve">）宫颈癌：有发生大出血、裂伤、感染、癌扩散等危险，应行剖宫产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宫颈肌瘤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2-29T01:55:00Z</dcterms:modified>
  <cp:revision>141</cp:revision>
  <dc:subject/>
  <dc:title/>
</cp:coreProperties>
</file>