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常见矿物药的条痕色有什么特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下题，关于鹿茸常用的术语有哪些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下题，如何运用火试法检验药材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常见矿物药的条痕色有什么特点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条痕色：矿物在白色毛瓷板上划过后所留下的粉末痕迹称为条痕，粉末的颜色称为条痕色，条痕色比矿物表面的颜色更为固定，更能反映矿物的本色，因此更具有鉴定意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种常矿物的条痕色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砂：天很色红色至褐红色；雄黄：条痕淡橘红色；自然铜：绿黑色或红棕色；赭石：樱红色或红棕色；炉甘石：条痕白色；滑石：条痕为白色；石膏：条痕白色；芒硝：条痕白色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下题，关于鹿茸常用的术语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黄毛茸指的是</w:t>
      </w:r>
    </w:p>
    <w:p>
      <w:pPr>
        <w:pStyle w:val="Normal"/>
        <w:tabs>
          <w:tab w:val="clear" w:pos="420"/>
          <w:tab w:val="left" w:pos="283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花鹿茸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马鹿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东马鹿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西马鹿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老角片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于鹿茸的常见术语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黄毛茸指的是花鹿茸，关于花鹿茸的描述：一个分枝者习称“二杠”，其中的主枝习称“大挺”，分枝为“门庄”；两个分枝者习称“三岔”。花鹿茸尖部切片习称“血片”、“蜡片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青毛绒指的是马鹿茸，马鹿茸又分为东马鹿茸和西马鹿茸，关于马鹿茸的描述：一个侧枝者习称“单门”，两个侧枝者习称“莲花”，三个侧枝者习称“三岔”，四个侧枝者习称“四岔”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下题，如何运用火试法检验药材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点燃时有浓烟，火焰呈黄色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牛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人工牛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冰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天然冰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麝香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试法是中药材鉴定长期积累的一种经验鉴定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冰片：用火点燃时会发生浓烟，并有带光的火焰；天然冰片：用火点燃时有浓烟，火焰呈黄色；麝香仁：麝香仁撒于炽热坩埚中灼烧，初则迸裂，随即熔化膨胀起泡，浓香四溢，灰化后呈白色灰烬，无毛、肉焦臭，无火焰或火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黄一般采用的是水试法，牛黄的水液可是指甲染黄，习称“挂甲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本题的正确答案是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3-08T10:38:00Z</dcterms:modified>
  <cp:revision>121</cp:revision>
  <dc:subject/>
  <dc:title/>
</cp:coreProperties>
</file>