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36"/>
          <w:szCs w:val="36"/>
        </w:rPr>
        <w:t>年云南省高级卫生专业技术资格实践能力考试</w:t>
      </w:r>
    </w:p>
    <w:p>
      <w:pPr>
        <w:pStyle w:val="Normal"/>
        <w:spacing w:lineRule="exact" w:line="400" w:before="0" w:after="156"/>
        <w:jc w:val="center"/>
        <w:rPr/>
      </w:pPr>
      <w:r>
        <w:rPr/>
        <w:t>申报评审专业与申报考试专业之间对应关系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1115"/>
        <w:gridCol w:w="236"/>
        <w:gridCol w:w="669"/>
        <w:gridCol w:w="2532"/>
        <w:gridCol w:w="1601"/>
      </w:tblGrid>
      <w:tr>
        <w:trPr>
          <w:trHeight w:val="353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申报评审专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申报评审专业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学科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2" w:right="-189" w:firstLine="1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对应考试</w:t>
            </w:r>
          </w:p>
          <w:p>
            <w:pPr>
              <w:pStyle w:val="Normal"/>
              <w:widowControl/>
              <w:spacing w:lineRule="exact" w:line="240"/>
              <w:ind w:left="-202" w:right="-189" w:firstLine="1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专业代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学科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2" w:right="-189" w:firstLine="1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对应考试</w:t>
            </w:r>
          </w:p>
          <w:p>
            <w:pPr>
              <w:pStyle w:val="Normal"/>
              <w:widowControl/>
              <w:spacing w:lineRule="exact" w:line="240"/>
              <w:ind w:left="-202" w:right="-189" w:firstLine="1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15"/>
                <w:szCs w:val="15"/>
              </w:rPr>
              <w:t>专业代码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  <w:ins w:id="0" w:author="lou" w:date="2016-02-29T15:30:00Z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内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全科医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药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5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2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医院药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45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心血管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临床药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46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心电学技术（心电图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药物分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0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呼吸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6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职业卫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3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健康教育与促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1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肾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环境卫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4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神经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营养与食品卫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5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神经电生理（脑电图）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学校卫生与儿少卫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6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内分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放射卫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7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血液病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卫生毒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2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传染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传染性疾病控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8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风湿与临床免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0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慢性非传染性疾病控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9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儿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地方病控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03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儿童保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寄生虫病控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精神病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皮肤病与性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8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心理治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结核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4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老年医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职业病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6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急诊医学（内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182" w:hanging="111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3/084/086/087/091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重症医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卫生检验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5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或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6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肿瘤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微生物检验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5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外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2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理化检验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0" w:right="-4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6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普通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流行病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8/089/090/103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骨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消毒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08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胸心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耳鼻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7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眼科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6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神经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耳鼻咽喉科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7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泌尿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1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小儿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口腔内科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2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烧伤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口腔颌面外科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3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整形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口腔修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4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口腔整形（口腔正畸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25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疼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口腔医学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9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急诊医学（外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8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病理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4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肿瘤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病理学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0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52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  <w:ins w:id="1" w:author="lou" w:date="2016-02-29T15:31:00Z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妇产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1"/>
                <w:szCs w:val="11"/>
              </w:rPr>
            </w:pPr>
            <w:r>
              <w:rPr>
                <w:rFonts w:eastAsia="方正仿宋简体;Arial Unicode MS"/>
                <w:color w:val="000000"/>
                <w:kern w:val="0"/>
                <w:sz w:val="11"/>
                <w:szCs w:val="11"/>
              </w:rPr>
              <w:t>计划生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3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妇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放射医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5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产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放射医学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53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肿瘤放射治疗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1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妇女保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超声波医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7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计划生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超声波医学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54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4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核医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6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全科医学（中医类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核医学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0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55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8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康复医学治疗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0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56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儿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临床医学检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39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至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43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妇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临床医学检验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0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57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至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61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0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骨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输血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09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肛肠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病案信息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98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眼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介入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0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针灸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临床营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44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耳鼻喉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护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9—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护理学</w:t>
            </w:r>
          </w:p>
          <w:p>
            <w:pPr>
              <w:pStyle w:val="Normal"/>
              <w:spacing w:lineRule="exact" w:line="240"/>
              <w:ind w:left="2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（按照聘用中级资格对应相应考试专业代码报考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47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48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49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50</w:t>
            </w:r>
          </w:p>
          <w:p>
            <w:pPr>
              <w:pStyle w:val="Normal"/>
              <w:spacing w:lineRule="exact" w:line="240"/>
              <w:ind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51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47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皮肤与性病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推拿（按摩）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8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西医结合内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" w:hanging="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西医结合外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西医结合妇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西医结合儿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西医结合骨伤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0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中医肿瘤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Arial Unicode MS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;Arial Unicode MS"/>
          <w:color w:val="000000"/>
          <w:kern w:val="0"/>
        </w:rPr>
      </w:pPr>
      <w:r>
        <w:rPr>
          <w:rFonts w:eastAsia="方正仿宋简体;Arial Unicode MS"/>
          <w:color w:val="000000"/>
          <w:kern w:val="0"/>
        </w:rPr>
      </w:r>
    </w:p>
    <w:p>
      <w:pPr>
        <w:pStyle w:val="Normal"/>
        <w:rPr>
          <w:rFonts w:eastAsia="方正仿宋简体;Arial Unicode MS"/>
          <w:color w:val="000000"/>
          <w:kern w:val="0"/>
        </w:rPr>
      </w:pPr>
      <w:r>
        <w:rPr>
          <w:rFonts w:eastAsia="方正仿宋简体;Arial Unicode MS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9:00Z</dcterms:created>
  <dc:creator>Administrator</dc:creator>
  <dc:description/>
  <dc:language>en-US</dc:language>
  <cp:lastModifiedBy>Administrator</cp:lastModifiedBy>
  <dcterms:modified xsi:type="dcterms:W3CDTF">2016-03-03T07:01:00Z</dcterms:modified>
  <cp:revision>1</cp:revision>
  <dc:subject/>
  <dc:title/>
</cp:coreProperties>
</file>