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我的医考之路——再牛逼的梦想，也抵不住傻逼似的坚持！</w:t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学员代码</w:t>
      </w:r>
      <w:r>
        <w:rPr>
          <w:rFonts w:cs="宋体;SimSun" w:ascii="宋体;SimSun" w:hAnsi="宋体;SimSun"/>
          <w:b/>
          <w:sz w:val="28"/>
          <w:szCs w:val="28"/>
        </w:rPr>
        <w:t>Kq88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回首我的医考之路，种种场景历历在目。医考路漫漫，梦想已成真。曾经多少个日日夜夜无眠，多少次梦回书本，多少次奋笔疾书，多少次心灰意冷，多少次的不甘心，多少次梦想何时能成真。多少次总是想静下心来写点什么，却一直迟迟未曾动笔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04837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医学教育网】，为我的医考之路指明了学习的方向，坚定了我顺利通过口腔执业医师资格考试的信心和决心。我先后在【医学教育网】学习了两年，【医学教育网】陪伴我度过了医考的大部分时间，甚至我在吃饭睡觉时都伴我左右。最终，功夫不负有心人，在我的坚持努力下，在【医学教育网】各位老师的帮助和指导下，我顺利都通过了国家口腔执业医师资格考试。在此，我对【医学教育网】所有老师，表示最最衷心的感谢。老师，谢谢你们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8:00Z</dcterms:created>
  <dc:creator>网开2部</dc:creator>
  <dc:description/>
  <cp:keywords/>
  <dc:language>en-US</dc:language>
  <cp:lastModifiedBy>付少云</cp:lastModifiedBy>
  <dcterms:modified xsi:type="dcterms:W3CDTF">2016-03-02T02:35:00Z</dcterms:modified>
  <cp:revision>4</cp:revision>
  <dc:subject/>
  <dc:title/>
</cp:coreProperties>
</file>