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津液的排泄密切相关的脏腑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、大肠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、心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、小肠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不对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津液的排泄主要通过汗和尿的排泄来完成。此外，呼气和粪便也能带走少量水液。因此津液的排泄主要与肾、肺、脾的生理功能关系密切。小肠虽然有主液的功能，对于津液的排泄没有特别密切的关系，小肠在吸收水谷精微的同时，也吸收了大量的水液，故又称“小肠主液”。对于津液的排泄而言，小肠并没有起到特别关键密切的作用，</w:t>
      </w:r>
      <w:r>
        <w:rPr>
          <w:rFonts w:ascii="宋体;SimSun" w:hAnsi="宋体;SimSun" w:cs="Arial"/>
          <w:szCs w:val="21"/>
        </w:rPr>
        <w:t>【医学教育网原创】</w:t>
      </w:r>
      <w:r>
        <w:rPr/>
        <w:t>最为密切的脏腑是以肺、脾、肾的生理功能为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虎汤和竹叶石膏汤的主要区别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一为清热，一为清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一为清泻，一为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一清气分，一清营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一清气分，一清血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一为清泻，一为清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/>
        <w:t>为什么选</w:t>
      </w:r>
      <w:r>
        <w:rPr/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竹叶石膏汤与白虎汤均治气分热证。然白虎汤所治为正盛邪实之证，以大热、大汗、大渴、脉洪大有力为主要表现，为清泻之方。竹叶石膏汤证则为余热未清而气津两伤，</w:t>
      </w:r>
      <w:r>
        <w:rPr>
          <w:rFonts w:ascii="宋体;SimSun" w:hAnsi="宋体;SimSun" w:cs="Arial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为清补之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皮与陈皮的功效区别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陈皮理脾胃之气，消积化滞；青皮理肝气，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陈皮理脾胃之气，燥湿化痰；青皮理肝气，活血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陈皮理脾胃之气，降气化痰；青皮理肝气，消积化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陈皮理脾胃之气，降气化痰；青皮理肝气，活血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陈皮理肺脾之气，燥湿化痰；青皮理肝气，散结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这道题的答案应该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吧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性能】辛、苦，温。归脾、肺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szCs w:val="21"/>
        </w:rPr>
        <w:t>【功效】理气健脾，【医学教育网原创】燥湿化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属于先天性凝血功能障碍的是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尿毒症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凝血酶原缺乏症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维生素</w:t>
      </w:r>
      <w:r>
        <w:rPr>
          <w:rFonts w:cs="Arial" w:ascii="宋体;SimSun" w:hAnsi="宋体;SimSun"/>
          <w:szCs w:val="21"/>
        </w:rPr>
        <w:t>K</w:t>
      </w:r>
      <w:r>
        <w:rPr>
          <w:rFonts w:ascii="宋体;SimSun" w:hAnsi="宋体;SimSun" w:cs="Arial"/>
          <w:szCs w:val="21"/>
        </w:rPr>
        <w:t>缺乏症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严重肝功能不全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血栓性血小板减少性紫癜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缺乏不是也会导致凝血功能障碍吗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缺乏</w:t>
      </w:r>
      <w:r>
        <w:rPr>
          <w:rFonts w:ascii="宋体;SimSun" w:hAnsi="宋体;SimSun" w:cs="Arial"/>
          <w:szCs w:val="21"/>
        </w:rPr>
        <w:t>是会导致凝血功能障碍，但是维生素</w:t>
      </w:r>
      <w:r>
        <w:rPr>
          <w:rFonts w:cs="Arial" w:ascii="宋体;SimSun" w:hAnsi="宋体;SimSun"/>
          <w:szCs w:val="21"/>
        </w:rPr>
        <w:t>K</w:t>
      </w:r>
      <w:r>
        <w:rPr>
          <w:rFonts w:ascii="宋体;SimSun" w:hAnsi="宋体;SimSun" w:cs="Arial"/>
          <w:szCs w:val="21"/>
        </w:rPr>
        <w:t>缺乏症又叫获得性凝血酶原减低症，其导致的是获得性而不是先天性的。这里题干问的是先天性的，所以不能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这里要注意区分一下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凝血功能障碍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先天性：血友病、凝血酶原缺乏症、纤维蛋白缺乏症等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获得性：严重肝功能不全、尿毒症、维生素</w:t>
      </w:r>
      <w:r>
        <w:rPr>
          <w:rFonts w:cs="Arial" w:ascii="宋体;SimSun" w:hAnsi="宋体;SimSun"/>
          <w:szCs w:val="21"/>
        </w:rPr>
        <w:t>K</w:t>
      </w:r>
      <w:r>
        <w:rPr>
          <w:rFonts w:ascii="宋体;SimSun" w:hAnsi="宋体;SimSun" w:cs="Arial"/>
          <w:szCs w:val="21"/>
        </w:rPr>
        <w:t>缺乏症等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抗凝血物质增多或纤溶亢进：常见于中毒（如蛇毒）、抗凝药过量、【医学教育网原创】原发或继发纤溶亢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可导致头晕而胀，烦躁易怒，舌红苔黄，脉弦数的是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肝火上炎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肝阳上亢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气血亏虚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痰湿内阻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肾虚精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答案？肝阳上亢和肝火上炎有什么区别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肝火上炎为实证，肝阳上亢为上盛下虚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肝火上炎以头痛，烦躁，耳鸣，胁痛等与火热症状共见为辨证的主要依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肝阳上亢以眩晕耳鸣、头目胀痛、面红、烦躁、【医学教育网原创】腰膝酸软等为辨证的主要依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3-01T01:58:00Z</dcterms:modified>
  <cp:revision>38</cp:revision>
  <dc:subject/>
  <dc:title/>
</cp:coreProperties>
</file>