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0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流产的特殊类型包括哪些？不同的类型的流产的表现是什么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异位妊娠和先兆流产的鉴别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流产的特殊类型包括哪些？不同的类型的流产的表现是什么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流产的特殊类型包括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稽留流产  指胚胎或胎儿在宫内死亡后未及时自然排出者。胚胎或胎儿死亡后子宫不再增大反而缩小，早孕反应消失；中期妊娠时，不再感到腹部增大，反而缩小，胎动消失。妇科检查见宫颈口朱开，子宫小于停经周数，质地不软，未闻及胎心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习惯性流产  指自然流产连续发生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或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次以上者。近年有学者将连续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次流产者称为复发性流产。每次流产多发生于同一妊娠月份，其临床经过与一般流产相同。主要原因有染色体异常、子宫病变、感染性疾病以及一些免疫因素等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流产感染  多见于阴道流血时间过长患者，也可见于不全流产或不洁流产时，有可能引起宫腔内感染，严重时可扩展到盆腔、腹腔乃至全身，并发盆腔炎、腹膜炎、败血症及感染性休克等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异位妊娠和先兆流产的鉴别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先兆流产出血量少，下腹痛轻，无组织排出，宫颈口未开，子宫大小与妊娠周数相符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异位妊娠的主要症状为：停经、腹痛、阴道流血、晕厥与休克，下腹包块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症状：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停经：多数病人会在停经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 xml:space="preserve">周后出现不规则阴道流血，但有些病人因月经仅过期几天，也可能无停经主诉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）腹痛：是就诊的主要症状，未发生流产或破裂前，常为一侧下腹隐痛或酸胀感；流产或破裂时，常突感一侧下腹撕裂样疼痛，随后疼痛遍及全腹，甚至放射到肩部；当血液积聚于直肠子宫陷凹处，可出现肛门坠胀感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）阴道流血：胚胎死亡后，常有不规则阴道流血，色暗红或深褐，一般不超过月经量。 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 xml:space="preserve">）晕厥与休克：急性大量内出血及剧烈腹痛可引起病人晕厥或休克。内出血的症状可能与阴道流血量不成比例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体征：根据内出血情况，病人可呈贫血貌。腹部检查：下腹压痛、反跳痛明显，出血较多时，叩诊有移动性浊音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2-16T00:46:00Z</dcterms:modified>
  <cp:revision>141</cp:revision>
  <dc:subject/>
  <dc:title/>
</cp:coreProperties>
</file>